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form_FORM_ID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ows the profile to alter the site configu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inimal_form_install_configure_form_alter(&amp;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e-populate the site name with the serv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ite_information']['site_name']['#default_value'] = $_SERVER['SERVER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