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us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uthmap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distributed authentication mapp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authmap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{users}.ui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uth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authentication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Module which is controlling the authentic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uthname' =&gt; array('auth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a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us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uid' =&gt; 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role_permissi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he permissions assigned to user ro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Foreign Key: {role}.r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ermiss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single permission granted to the role identified by r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module declaring the permissio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rid', 'permiss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ermission' =&gt; array('permiss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o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ro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rid' =&gt; 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ro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user ro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role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role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weight of this role in listings and the user interfac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_weight' =&gt; array('name', 'weigh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user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user data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user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user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password (hashed)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e-mail address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default them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gnatur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signatur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gnature_forma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filter_format}.format of the signatur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mestamp for when user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mestamp for previous time user accessed the sit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gi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imestamp for user's last logi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ther the user is active(1) or blocked(0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zon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time zon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default languag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ictur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Foreign key: {file_managed}.fid of user's pictur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i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E-mail address used for initial account cre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rializ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serialized array of name value pairs that are related to the user. Any form values posted during user edit are stored and are loaded into the $user object during user_load(). Use of this field is discouraged and it will likely disappear in a future version of Drupal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array('acces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'crea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array('mai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gnature_forma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filter_form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signature_format' =&gt; 'forma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users_rol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Maps users to ro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{users}.uid for us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{role}.rid for ro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uid', 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array(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us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uid' =&gt; 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o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ro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rid' =&gt; 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sert a row for the anonymou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insert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 need some placeholders here as name and mail are uniques an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esumed to be a serialized array. This will be changed b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orm in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insert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placeholder-for-uid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'placeholder-for-uid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REQUEST_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uilt-in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id_anonymous = db_insert('ro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name' =&gt; 'anonymous user', 'weight' =&gt;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id_authenticated = db_insert('ro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name' =&gt; 'authenticated user', 'weight' =&gt;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anity check to ensure the anonymous and authenticated role ID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ame as the drupal defined constants. In certain situations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t b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rid_anonymous != DRUPAL_ANONYMOUS_R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ro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rid' =&gt; DRUPAL_ANONYMOUS_RI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rid', $rid_anonym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rid_authenticated != DRUPAL_AUTHENTICATED_R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ro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rid' =&gt; DRUPAL_AUTHENTICATED_RI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rid', $rid_authent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pdate_dependenci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dependenc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r_update_7006() updates data in the {role_permission} table, so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un after system_update_7007(), which populates tha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user'][7006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ystem' =&gt; 70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r_update_7010() needs to query the {filter_format} table to ge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f existing text formats, so it must run after filter_update_7000(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s tha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user'][7010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ter' =&gt; 7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r_update_7012() uses the file API, which relies on the {file_manag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able, so it must run after system_update_7034(), which cre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user'][7012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ystem' =&gt; 70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r_update_7013() uses the file usage API, which rel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{file_usage} table, so it must run after system_update_7059(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s tha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user'][7013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ystem' =&gt; 70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depend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tility function: grant a set of permissions to a role during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is valid for a database schema version 7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rol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of permission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name of the module defining the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update-api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pdate_7000_user_role_grant_permissions($rid, array $permissions, $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rant new permissions for th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permissions as $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merge('role_permiss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key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id' =&gt; $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ermission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dule' =&gt; $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crease the length of the password field to accommodate better h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so re-hashes all current passwords to improve security. 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ngthy process, and is performed batch-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0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andbox['#finished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wer than DRUPAL_HASH_COUNT to make the update run at a reasona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ash_count_log2 =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ulti-part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sandbox['user_from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hange_field('users', 'pass', 'pass', array('type' =&gt; 'varchar', 'length' =&gt; 128, 'not null' =&gt; TRUE, 'default' =&gt; '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user_from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user_count'] = db_query("SELECT COUNT(uid) FROM {users}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_once DRUPAL_ROOT . '/' . variable_get('password_inc', 'includes/password.in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Hash again all current hashe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as_row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is many per page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_range("SELECT uid, pass FROM {users} WHERE uid &gt; 0 ORDER BY uid", $sandbox['user_from'], $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ac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has_row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ew_hash = user_hash_password($account-&gt;pass, $hash_count_log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new_has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ndicate an update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w_hash  = 'U' . $new_h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update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fields(array('pass' =&gt; $new_has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condition('uid', $account-&gt;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#finished'] = $sandbox['user_from']/$sandbox['user_coun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user_from'] += $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has_row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ndbox['#finished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User passwords rehashed to improve securit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 the 'threshold', 'mode' and 'sort' columns from the {users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fields were previously used to store per-user comm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'users', 'thresho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'users', 'm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'users', 'sor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vert user time zones from time zone offsets to time zon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2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andbox['#finished']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ulti-part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sandbox['user_from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hange_field('users', 'timezone', 'timezone', array('type' =&gt; 'varchar', 'length' =&gt; 32, 'not null' =&gt; FAL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user_from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user_count'] = db_query("SELECT COUNT(uid) FROM {users}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user_not_migrated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mezones = system_time_zon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is many per page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1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ributed_date_module = db_field_exists('users', 'timezone_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ributed_event_module = db_field_exists('users', 'timezone_i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s = db_query_range("SELECT uid FROM {users} ORDER BY uid", $sandbox['user_from'], $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s as $ac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imezon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the contributed Date module has created a users.timezon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lumn, use this data to set each user's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contributed_date_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ate_timezone = db_query("SELECT timezone_name FROM {users} WHERE uid = :uid", array(':uid' =&gt; $account-&gt;uid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set($timezones[$date_timezone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imezone = $date_time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the contributed Event module has stored user time zo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 that information to update the us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$timezone &amp;&amp; $contributed_event_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vent_timezone = db_query("SELECT t.name FROM {users} u LEFT JOIN {event_timezones} t ON u.timezone_id = t.timezone WHERE u.uid = :uid", array(':uid' =&gt; $account-&gt;uid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vent_timezone = str_replace(' ', '_', $event_timez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isset($timezones[$event_timezone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imezone = $event_time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h (PDO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Ignore error if event_timezones table does not exist or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schema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imez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update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fields(array('timezone' =&gt; $timezo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condition('uid', $account-&gt;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andbox['user_not_migrated'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update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fields(array('timezone' =&gt; NUL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condition('uid', $account-&gt;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ndbox['user_from'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#finished'] = $sandbox['user_from'] / $sandbox['user_coun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sandbox['user_from'] == $sandbox['user_count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sandbox['user_not_migrated']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_set('empty_timezone_message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_set_message('Some user time zones have been emptied and need to be set to the correct values. Use the new ' . l('time zone options', 'admin/config/regional/settings') . ' to choose whether to remind users at login to set the correct time zone.', 'warn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Migrated user time zon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user settings for cancelling us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or to 7.x, users were not able to cancel their account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ministrators deleted an account, all contents were assigned to uid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ich is the same as the 'user_cancel_reassign' metho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t the default account cancell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user_cancel_method', 'user_cancel_reassig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-assign notifica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setting = variable_get('user_mail_status_deleted_notify'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mail_status_canceled_notify', $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user_mail_status_deleted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-assign "Account deleted" mail strings to "Account canceled"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setting = variable_get('user_mail_status_deleted_subject'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mail_status_canceled_subject', $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user_mail_status_deleted_subje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setting = variable_get('user_mail_status_deleted_body'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mail_status_canceled_body', $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user_mail_status_deleted_bod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s the users table to allow longer e-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5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ail_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"User's e-mail address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nit_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E-mail address used for initial account cre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users', 'mai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users', 'mail', 'mail', $mail_field, array('indexes' =&gt; array('mail' =&gt; array('mail'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users', 'init', 'init', $init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module data to {role_permiss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6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odule_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"The module declaring the permissio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eck that the field hasn't been updated in an aborted ru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db_field_exists('role_permission', 'modul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new field for the f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add_field('role_permission', 'module', $module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a weight column to user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7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role', 'weight', array('type' =&gt; 'int', 'not null' =&gt; TRUE, 'default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role', 'name_weight', array('name', 'weigh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'user_register' variable was unset in Drupal 6, set it to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rupal 6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8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GLOBALS['conf']['user_register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o the Drupal 6 default, "visitors can create accou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register', USER_REGISTER_VISIT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verts fields that store serialized variables from text to bl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9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pec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rializ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A serialized array of name value pairs that are related to the user. Any form values posted during user edit are stored and are loaded into the $user object during user_load(). Use of this field is discouraged and it will likely disappear in a future version of Drupal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users', 'data', 'data', $sp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the {user}.signature_form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date the database column to allow NU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users', 'signature_format', 'signature_forma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{filter_format}.format of the signatur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place the signature format with NULL if the signature is empty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t already have a stored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 Drupal 6, "0" (the former FILTER_FORMAT_DEFAULT constant)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o indicate this situation, but in Drupal 7, only NULL is suppor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date therefore preserves the ability of user accounts which we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iven a signature (for example, if the site did not have use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abled, or if the user never edited their account information)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ave a particular text format assumed for them the fir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ignature is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signature_format' =&gt; NUL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signature', 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signature_format'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re are a number of situations in which a Drupal 6 site coul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ntent with a nonexistent text format. This includes text forma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ad later been deleted, or non-empty content stored with a value of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(the former FILTER_FORMAT_DEFAULT constant). Drupal 6 would fil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ntent using whatever the site-wide default text format was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text wa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 Drupal 7, this behavior is no longer supported, and all cont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tored with an explicit text format (or it will not be displaye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 filtered). Therefore, to preserve the behavior of the sit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grade, we must replace all instances described abov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value of the (old) site-wide default format at the moment of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xisting_formats = db_query("SELECT format FROM {filter_format}"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fault_format = variable_get('filter_default_format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signature_format' =&gt; $default_forma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isNotNull('signature_forma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signature_format', $existing_formats, 'NOT 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cehold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 a fix for user_update_7011() not updating email templates to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kens, user_update_7017() now targets email templates of Drupal 6 s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ready upgraded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the user's pictures to the {file_managed} table and make them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2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icture_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"Foreign key: {file_managed}.fid of user's pictur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sandbox['progres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eld hasn't been updated in an aborted ru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db_field_exists('users', 'picture_fid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 a new field for the f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add_field('users', 'picture_fid', $picture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itialize batch up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progress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last_user_processed']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max'] = db_query("SELECT COUNT(*) FROM {users} WHERE picture &lt;&gt; ''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s a batch operation move the photos into the {file_managed}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date the {users}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imit = 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_range("SELECT uid, picture FROM {users} WHERE picture &lt;&gt; '' AND uid &gt; :uid ORDER BY uid", 0, $limit, array(':uid' =&gt; $sandbox['last_user_processed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us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n't bother adding files that do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ile_exists($user-&gt;picture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if the 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les = file_load_multiple(array(), array('uri' =&gt; $user-&gt;pictur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ount($fil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 = reset($fi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reate a fi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-&gt;uri      = $user-&gt;pi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-&gt;filename = basename($fil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-&gt;filemime = file_get_mimetype($fil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-&gt;uid      = $user-&gt;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-&gt;status   = FILE_STATUS_PERMAN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 = file_save($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update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array('picture_fid' =&gt; $file-&gt;fi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uid', $user-&gt;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our progress information for the batch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progress'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last_user_processed'] = $user-&gt;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dicate our current progress to the batch update system.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ax value then there's nothing to update and we'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andbox['#finished'] = empty($sandbox['max']) ? 1 : ($sandbox['progress'] / $sandbox['max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hen we're finished, drop the old picture field and rename the new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sandbox['#finished']) &amp;&amp; $sandbox['#finished']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field('users', 'pictu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hange_field('users', 'picture_fid', 'picture', $picture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user module file usag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3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sandbox['progres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itialize batch up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progress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last_uid_processed']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max'] = db_query("SELECT COUNT(*) FROM {users} u WHERE u.picture &lt;&gt; 0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usage entries for the user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imit = 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_range('SELECT f.*, u.uid as user_uid FROM {users} u INNER JOIN {file_managed} f ON u.picture = f.fid WHERE u.picture &lt;&gt; 0 AND u.uid &gt; :uid ORDER BY u.uid', 0, $limit, array(':uid' =&gt; $sandbox['last_uid_processed']))-&gt;fetchAllAssoc('fid', PDO::FETCH_ASS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id = $row['user_u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(object) $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usage_add($file, 'user', 'user', $u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our progress information for the batch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progress'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last_uid_processed'] = $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dicate our current progress to the batch upd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andbox['#finished'] = empty($sandbox['max']) || ($sandbox['progress'] / $sandbox['max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ame the 'post comments without approval'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Drupal 7, this permission has been renamed to 'skip comment approv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role_permiss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array('permission' =&gt; 'skip comment approval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permission', 'post comments without approva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("Renamed the 'post comments without approval' permission to 'skip comment approval'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{users}.signature_format into var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5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users', 'signature_format', 'signature_forma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{filter_format}.format of the signatur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the database to match the sch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6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field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users', 'uid', 'u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email templates to use new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upgrades customized email templates from the old !tok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the new core tokens format. Additionally, in Drupal 7 we no longe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in text passwords to users, and there is no token for a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ssword in the new token system. Therefore, it also modifies an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mplates using the old '!password' token such that the token is remo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plays a warning to users that they may need to go and modify the w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eir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7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essage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oken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site' =&gt; '[site:name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username' =&gt; '[user:name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mailto' =&gt; '[user:mail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login_uri' =&gt; '[site:login-url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uri_brief' =&gt; '[site:url-brief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edit_uri' =&gt; '[user:edit-url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login_url' =&gt; '[user:one-time-login-url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uri' =&gt; '[site:url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date' =&gt; '[date:medium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password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select('variable', 'v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'v', 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name', db_like('user_mail_') . '%', 'LIK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variable_get() to get the unserialized value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value = variable_get($row-&gt;name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mpty($message) &amp;&amp; (strpos($value, '!password') !==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ssage = t('The ability to send users their passwords in plain text has been removed in Drupal 7. Your existing email templates have been modified to remove it. You should &lt;a href="@template-url"&gt;review these templates&lt;/a&gt; to make sure they read properly.', array('@template-url' =&gt; url('admin/config/people/accounts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$row-&gt;name, str_replace(array_keys($tokens), $tokens, $val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6.x-to-7.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