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, update and uninstall functions for the trigg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gger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trigger_assignment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Maps trigger to hook and operation assignments from trigger.modul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ook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The name of the internal Drupal hook; for example, node_inser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Primary Key: Action's {actions}.ai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weight of the trigger assignment in relation to other trigger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hook', 'a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acti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aid' =&gt; 'a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gger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o initial synchronization of actions in code and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_synchroniz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s operation names to the hook names and drops the "op"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gger_update_700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("SELECT hook, op, aid FROM {trigger_assignments} WHERE op &lt;&gt; ''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result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trigger_assignment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hook' =&gt; $record-&gt;hook . '_' . $record-&gt;op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hook', $record-&gt;h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op', $record-&gt;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aid', $record-&gt;a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field('trigger_assignments', 'o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