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ranslation.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anslation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bo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ranslation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reate a basic page with translation, modify the page outdating translation, and update transl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rans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locale', 'translation', 'translation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bypass node access', 'administer nodes', 'administer languages', 'administer content types', 'administer blocks', 'access administration pages', 'translate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translator = $this-&gt;drupalCreateUser(array('create page content', 'edit own page content', 'translate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Language('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Language('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Language('i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Italian to test the translation behavior with disable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enabled[it]' =&gt;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"Basic page" content type to use multilingual sup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ypes/manage/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language_content_type']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page', $edit, t('Save content typ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content type %type has been updated.', array('%type' =&gt; 'Basic page')), t('Basic page content type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the language switc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_type = LANGUAGE_TYPE_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"blocks[locale_$language_type][region]" =&gt; 'sidebar_fir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$edit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URL language detection and selection to make the language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lock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language[enabled][locale-url]'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configure', $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Language negotiation configuration saved.'), t('URL language detection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setCach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transla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basic page with translation, modify the basic page out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anslation, and updat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ntentTransl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Basic page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titl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body = 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createPage($node_title, $node_body, 'e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publish the original node to check that this has no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anslation overview page, publish it agai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array('status' =&gt; FALSE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 . '/transl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array('status' =&gt; NODE_PUBLISHED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translat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"add translation" link uses a localiz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s = language_li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 . '/transl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ByHref($languages['es']-&gt;prefix . '/node/add/' . str_replace('_', '-', $node-&gt;type), 0, t('The "add translation" link for %language points to the localized path of the target language.', array('%language' =&gt; $languages['es']-&gt;nam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translation in 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translation_titl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translation_body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translation = $this-&gt;createTranslation($node, $node_translation_title, $node_translation_body, 'e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"edit translation" and "view node" links use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 . '/transl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ByHref($languages['es']-&gt;prefix . '/node/' . $node_translation-&gt;nid . '/edit', 0, t('The "edit" link for the translation in %language points to the localized path of the translation language.', array('%language' =&gt; $languages['es']-&gt;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ByHref($languages['es']-&gt;prefix . '/node/' . $node_translation-&gt;nid, 0, t('The "view" link for the translation in %language points to the localized path of the translation language.', array('%language' =&gt; $languages['es']-&gt;nam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submit a duplicate translation by visiting the node/ad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ith identical que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add/page', array('query' =&gt; array('translation' =&gt; $node-&gt;nid, 'target' =&gt; 'es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A translation of %title in %language already exists', array('%title' =&gt; $node_title, '%language' =&gt; $languages['es']-&gt;name)), t('Message regarding attempted duplicate translation is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a resubmission of the form - this emulates using the bac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return to the page then resubmitting the form without a 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title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value]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page', $edit, t('Save'), array('query' =&gt; array('translation' =&gt; $node-&gt;nid, 'language' =&gt; 'es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uplicate = $this-&gt;drupalGetNodeByTitle($edit["title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uplicate-&gt;tnid, 0, t('The node does not have a tni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original and mark translation as out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body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-&gt;body[LANGUAGE_NONE][0]['value'] = $node_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value]"] = $node_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translation[retranslate]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Basic page %title has been updated.', array('%title' =&gt; $node_title)), t('Original node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o make sure that interface shows translation as out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 . '/transl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span class="marker"&gt;' . t('outdated') . '&lt;/span&gt;', t('Translation marked as out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ranslation and mark a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value]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translation[status]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_translation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Basic page %title has been updated.', array('%title' =&gt; $node_translation_title)), t('Translated node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disabled languages are an option for translat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ing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add/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'//select[@name="language"]//option', 'it', t('Italian (disabled) is available in language sel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lation_it = $this-&gt;createTranslation($node, $this-&gt;randomName(), $this-&gt;randomName(), '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translation_it-&gt;body[LANGUAGE_NONE][0]['value'], t('Content created in Italian (disabled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language neutral is an option for translators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add/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'//select[@name="language"]//option', LANGUAGE_NONE, t('Language neutral is available in language selection with disabled languag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2 = $this-&gt;createPage($this-&gt;randomName(), $this-&gt;randomName(), LANGUAGE_N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node2-&gt;body[LANGUAGE_NONE][0]['value'], t('Language neutral content created with disabled languages availab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eave just one language enabled and check that the transla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ge is still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enabled[es]' =&gt;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transla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 . '/transl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ranslations of %title', array('%title' =&gt; $node-&gt;title)), t('Translation overview page available with only one language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language switch links behav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anguageSwitchLin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Basic page in English and its translations in Span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tal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createPage($this-&gt;randomName(), $this-&gt;randomName(), '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lation_es = $this-&gt;createTranslation($node, $this-&gt;randomName(), $this-&gt;randomName(), '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lation_it = $this-&gt;createTranslation($node, $this-&gt;randomName(), $this-&gt;randomName(), 'i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language switch links are correctly shown only fo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translation_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translation_es, $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translation_it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links to the displayed translation appear only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witc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node, FALSE, 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node, TRUE, 'block-loca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publish the Spanish translation to check that the rela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witch link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status' =&gt;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node/$translation_es-&gt;nid/edit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transla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translation_es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content translation links are shown even when n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gotiation i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language[enabled][locale-url]' =&gt;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configure', $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setCach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status'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node/$translation_es-&gt;nid/edit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transla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translation_es, TRUE, 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he language switcher block alterations work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anguageSwitcherBlockIntegr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Italian to have three items in the language switc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enabled[it]'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translat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Basic page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 = 'block-loca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createPage($this-&gt;randomName(), $this-&gt;randomName(), '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node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this-&gt;emptyNode('es')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this-&gt;emptyNode('it')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Spanish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lation_es = $this-&gt;createTranslation($node, $this-&gt;randomName(), $this-&gt;randomName(), '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node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translation_es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this-&gt;emptyNode('it')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Italia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lation_it = $this-&gt;createTranslation($node, $this-&gt;randomName(), $this-&gt;randomName(), '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node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translation_es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translation_it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language neutral node and check that the language switc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2 = $this-&gt;createPage($this-&gt;randomName(), $this-&gt;randomName(), LANGUAGE_N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2_en = (object) array('nid' =&gt; $node2-&gt;nid, 'language' =&gt; '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2_es = (object) array('nid' =&gt; $node2-&gt;nid, 'language' =&gt; '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2_it = (object) array('nid' =&gt; $node2-&gt;nid, 'language' =&gt; '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2_en, $node2_en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2_en, $node2_es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2_en, $node2_it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ranslation support to check that the language switcher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touched only for new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language_content_type' =&g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page', $edit, t('Save content typ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translat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isting translations trigger alterations even if translation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node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translation_es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translation_it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new nodes with a language assigned do not trigg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witcher alterations when translation suppor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createPage(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es = (object) array('nid' =&gt; $node-&gt;nid, 'language' =&gt; '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it = (object) array('nid' =&gt; $node-&gt;nid, 'language' =&gt; '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node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node_es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node_it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set static caches to make the test code match the client sit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setCach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locale_url_outbound_al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 an empty nod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emptyNode($langc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object) array('nid' =&gt; NULL, 'language' =&gt; $lang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tall a the specified language if it has not been already. Otherwis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angu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language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language code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ddLanguage($language_c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o make sure that language has not already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regional/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pos($this-&gt;drupalGetContent(), 'enabled[' . $language_code . ']') =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oesn't have language installed so ad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'langcode'] = $language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admin/config/regional/language/add', $edit, t('Add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ake sure we are not using a sta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static_reset('language_li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nguages = language_list(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array_key_exists($language_code, $languages), t('Language was install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rray_key_exists($language_code, $languag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Raw(t('The language %language has been created and can now be used. More information is available on the &lt;a href="@locale-help"&gt;help screen&lt;/a&gt;.', array('%language' =&gt; $languages[$language_code]-&gt;name, '@locale-help' =&gt; url('admin/help/locale'))), t('Language has been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$this-&gt;xpath('//input[@type="checkbox" and @name=:name and @checked="checked"]', array(':name' =&gt; 'enabled[' . $language_code . ']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t's installed and enabled. No need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true, 'Language [' . $language_code . '] already installed and enabl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t's installed but not enabled. En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true, 'Language [' . $language_code . '] already install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NULL, array('enabled[' . $language_code . ']' =&gt; TRUE)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'Configuration saved.'), t('Language successfully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"Basic page" in the specifi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itle of basic page in specifi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Body of basic page in specifi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$language Languag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Page($title, $body, $languag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title"] = $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value]"] = $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languag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'language'] =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pag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Basic page %title has been created.', array('%title' =&gt; $title)), t('Basic page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o make sure the nod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node, t('Node found in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translation for the specified basic pag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basic page to create translatio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itle of basic page in specifi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Body of basic page in specifi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Languag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Translation($node, $title, $body, $langu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add/page', array('query' =&gt; array('translation' =&gt; $node-&gt;nid, 'target' =&gt; $languag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_key = "body[$langcode][0][value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'//input[@id="edit-title"]', $node-&gt;title, "Original title value correctly populat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"//textarea[@name='$body_key']", $node-&gt;body[LANGUAGE_NONE][0]['value'], "Original body value correctly populated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title"] = $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body_key] = $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Basic page %title has been created.', array('%title' =&gt; $title)), t('Translation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o make sure that transla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lation = $this-&gt;drupalGetNodeByTitle($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ranslation, t('Node found in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ranslation-&gt;tnid == $node-&gt;nid, t('Translation set id correctly sto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rans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n element identified by the given XPath has the give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x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XPath used to find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array $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of arguments with keys in the form ':name'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placeholders in the query. The values may be either strings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ext content of the matched element to a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ess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group this message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on pass, FALSE on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ContentByXPath($xpath, array $arguments = array(), $value = NULL, $message = '', $group = 'Othe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und = $this-&gt;findContentByXPath($xpath, $arguments,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True($found, $message, $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the specified language switch links are found/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od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ranslation whose link has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if the link must be present in the n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page areas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if the language switch links are found/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LanguageSwitchLinks($node, $translation, $find = TRUE, $types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mpty($typ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ypes = array('node', 'block-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is_string($typ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ypes = array($typ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s = language_li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ge_language = $languages[$node-&gt;langua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lation_language = $languages[$translation-&gt;langua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url("node/$translation-&gt;nid", array('language' =&gt; $translation_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node/$node-&gt;nid", array('language' =&gt; $page_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ypes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rgs = array('%translation_language' =&gt; $translation_language-&gt;native, '%page_language' =&gt; $page_language-&gt;native, '%type' =&gt;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in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 = t('[%page_language] Language switch item found for %translation_language language in the %type page area.', $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 = t('[%page_language] Language switch item not found for %translation_language language in the %type page area.', $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empty($translation-&gt;ni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xpath = '//div[contains(@class, :type)]//a[@href=:url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xpath = '//div[contains(@class, :type)]//span[@class="locale-untranslated"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und = $this-&gt;findContentByXPath($xpath, array(':type' =&gt; $type, ':url' =&gt; $url), $translation_language-&gt;na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$this-&gt;assertTrue($found == $find, $message) &amp;&amp; $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arch for elements matching the given xpath 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indContentByXPath($xpath, array $arguments = array(), $valu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$xpath, $argumen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un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value &amp;&amp; $elemen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un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elements as 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string) $element ==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un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elements &amp;&amp; $f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