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acker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tracker_index_n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tracker_batch_siz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enab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acker_enab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max_nid = db_query('SELECT MAX(nid) FROM {node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max_nid !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tracker_index_nid', $max_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 avoid timing out while attempting to do a complete indexing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imply call our cron job to remove stale records and beg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er_cr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acker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tracker_nod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racks when nodes were last changed or commented 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node}.nid this record track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ublish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olean indicating whether the node is publish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ang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Unix timestamp when the node was most recently saved or commented 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cker' =&gt; array('published', 'chang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cked_nod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nid' =&gt; 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tracker_user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racks when nodes were last changed or commented on, for each user that authored the node or one of its comment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node}.nid this record track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users}.uid of the node author or comment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ublish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olean indicating whether the node is publish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ang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Unix timestamp when the node was most recently saved or commented 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cker' =&gt; array('uid', 'published', 'chang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nid', 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cked_nod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nid' =&gt; 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cked_us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us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uid' =&gt; 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addtogroup updates-6.x-to-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eate new tracker_node and tracker_user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acker_update_700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tracker_nod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racks when nodes were last changed or commented 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node}.nid this record track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ublish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olean indicating whether the node is publish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ang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Unix timestamp when the node was most recently saved or commented 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cker' =&gt; array('published', 'chang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cked_nod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nid' =&gt; 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tracker_user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racks when nodes were last changed or commented on, for each user that authored the node or one of its comment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node}.nid this record track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users}.uid of the node author or comment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ublish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olean indicating whether the node is publish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ang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Unix timestamp when the node was most recently saved or commented 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cker' =&gt; array('uid', 'published', 'chang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nid', 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cked_nod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nid' =&gt; 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cked_us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us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uid' =&gt; 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schema as $name =&gt; $tab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create_table($name, $t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max_nid = db_query('SELECT MAX(nid) FROM {node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max_nid !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tracker_index_nid', $max_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} End of "addtogroup updates-6.x-to-7.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