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ule to help test hook_url_inbound_alter() and hook_url_outboun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rl_alter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url-alter-test/foo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url_alter_test_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rl_alter_test_fo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'current_path=' . current_path() . ' request_path=' . request_pa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rl_inboun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rl_alter_test_url_inbound_alter(&amp;$path, $original_path, $path_langu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write user/username to user/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reg_match('!^user/([^/]+)(/.*)?!', $path, $match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account = user_load_by_name($matches[1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atches += array(2 =&gt;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th = 'user/' . $account-&gt;uid . $matches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write community/ to forum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ath == 'community' || strpos($path, 'community/')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forum' . substr($path,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ath == 'url-alter-test/ba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url-alter-test/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rl_outboun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rl_alter_test_url_outbound_alter(&amp;$path, &amp;$options, $original_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write user/uid to user/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reg_match('!^user/([0-9]+)(/.*)?!', $path, $match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account = user_load($matches[1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atches += array(2 =&gt;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th = 'user/' . $account-&gt;name . $matches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write forum/ to community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ath == 'forum' || strpos($path, 'forum/') =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community' . substr($path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