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translatable content types of nod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anslatable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Translatable content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Upgrade path tests for the translatable content types of Node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local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translatabl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loca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 (no negot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Translatable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6 database contains the english node "First translatable pag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id 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'First translatable 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aser = 'Teaser of the first translatable page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'Body of the first translatable page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whether the node display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ody, t('Translatable node body displays properl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node object, ensure that both the body and the tea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vived upgra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 != NULL, t('Node @title was loaded', array('@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body[LANGUAGE_NONE][0]['value'], $body, 'Body of the node survived upgrade proper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body[LANGUAGE_NONE][0]['summary'], $teaser, 'Teaser of the node survived upgrade proper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