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axonomy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UpgradePathTaxonomyTestCase extends UpgradePath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 =&gt; 'Taxonomy 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 =&gt; 'Taxonomy upgrade path tes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th to the database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atabaseDumpFi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pal_get_path('module', 'simpletest') . '/tests/upgrade/drupal-6.filled.database.ph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rieve an array mapping allowed vocabulary id to field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axonomy_term_reference fields for which an instanc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 the specified entity type and bu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nstanceVocabularies($entity_type, $bund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field_info_instances($entity_type, $bundle) as $instan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 = field_info_field($instance['field_nam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field['type'] == 'taxonomy_term_referenc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$field['settings']['allowed_values'] as $tre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Prefer valid taxonomy term reference fields for a given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when the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empty($instances[$tree['vocabulary']]) || $instances[$tree['vocabulary']] == 'taxonomyextra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instances[$tree['vocabulary']] = $field['field_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insta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asic tests for the taxonomy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TaxonomyUpgra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performUpgrade(), t('The upgrade was complet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sit the front page to assert for PHP warning 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axonomy_vocabulary_node_type and taxonomy_term_nod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db_table_exists('taxonomy_vocabulary_node_type'), t('taxonomy_vocabulary_node_type has been remo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db_table_exists('taxonomy_term_node'), t('taxonomy_term_node has been remov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node type 'page' has been associated to a tax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ference field for each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_key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taxonomy_get_vocabularies() as $vocab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oc_keys[] = $vocab-&gt;machine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 = $this-&gt;instanceVocabularies('node', '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_keys = array_keys($instanc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($voc_key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($inst_key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voc_keys, $inst_keys, t('Node type page has instances for every vocabular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instance variables are getting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instances as $instan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isset($instance['required']), 'The required setting was preserved during the upgrade path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$instance['description'], 'The description was preserved during the upgrade pa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de type 'story' was not explicitly in $vocabulary-&gt;nod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ach node of type 'story' was associated to one or mor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node type 'story' has been associat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taxonomyextr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 = $this-&gt;instanceVocabularies('node', 'sto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s = array_flip($instanc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field_names), 1, t('Only one taxonomy term field instance exists for story nod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key($field_names), 'taxonomyextra', t('Only the excess taxonomy term field is used on story node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node type 'poll' has been associated to no tax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ferenc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 = $this-&gt;instanceVocabularies('node', 'po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empty($instances), t('Node type poll has no taxonomy term reference field instanc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each node of type 'page' and 'story' is associated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rms except terms whose ID is equal to the node ID or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de ID subtracted from 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s = node_load_multiple(array(), array('type' =&gt; 'p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s += node_load_multiple(array(), array('type' =&gt; 'stor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= db_select('taxonomy_term_data', 't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orderBy('vi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orderBy('ti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AllAssoc('t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prepare_view('node', $nodes, 'fu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nodes as $nid =&gt; 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-&gt;content = field_attach_view('node', $node, 'fu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nder = drupal_render($node-&gt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SetContent($r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verbose($rend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ocabulary_seen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terms as $tid =&gt; $te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n our test database, each node is arbitrary associate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erms except two: one whose tid is ($nid) and one whose t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(49 - $n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hould_be_displayed = ($tid != $nid) &amp;&amp; ($tid + $nid != 49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Only vocabularies 13 to 24 are properly associated with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ype 'page'. All other node types are not associa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vocabulary, but still are associated with terms. Tho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will be moved to the taxonomy extr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node-&gt;type == 'page' &amp;&amp; $term-&gt;vid &gt;= 13 &amp;&amp; $term-&gt;vid &lt;= 24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vocabulary = taxonomy_vocabulary_load($term-&gt;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ield_class = 'field-name-' . strtr('taxonomy_' . $vocabulary-&gt;machine_name, '_', '-'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ield_class = 'field-name-taxonomyextra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Odd vocabularies are single, so any additional term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o the taxonomy extr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should_be_display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term-&gt;vid % 2 == 1 &amp;&amp; !empty($vocabulary_seen[$term-&gt;vid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field_class = 'field-name-taxonomyextra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vocabulary_seen[$term-&gt;vid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r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%name' =&gt; $term-&gt;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@field' =&gt; $field_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%nid' =&gt; $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Use link rather than term name because migrated term n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ubstrings of other term names. e.g. "term 1 of vocabulary 2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found when "term 1 of vocabulary 20"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erm_path = url('taxonomy/term/' . $term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$should_be_display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Look for any link with the term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links = $this-&gt;xpath('//a[@href=:term_path]', array(':term_path' =&gt; $term_pat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False($links, t('Term %name (@field) is not displayed on node %nid', $arg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Look for a link with the term path inside the correc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We search for "SPACE + class + SPACE" to avoid matching a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of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links = $this-&gt;xpath('//div[contains(concat(" ", normalize-space(@class), " "), :field_class)]//a[@href=:term_path]', array(':field_class' =&gt; ' ' . $field_class . ' ', ':term_path' =&gt; $term_pat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True($links, t('Term %name (@field) is displayed on node %nid', $arg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id 1, revision 1 had a bogus record in {term_node} pointing to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D 0. Make sure we ignored this instead of generating a bogus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node-&gt;nid 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link = l($term-&gt;name, 'taxonomy/term/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NoRaw($link, t('Bogus term (tid 0) is not displayed on node 1 vid %old_vid.', $arg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first 12 nodes have two revisions. For no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visions, check that the oldest revision is associa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o terms whose ID is equal to the node ID or 49 less the nod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visions = node_revision_list($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node-&gt;nid &lt; 1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Equal(count($revisions), 2, t('Node %nid has two revisions.', $arg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last_rev = end($revis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rgs['%old_vid'] = $last_rev-&gt;v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ode_old = node_load($node-&gt;nid, $last_rev-&gt;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_attach_prepare_view('node', array($node_old-&gt;nid =&gt; $node_old), 'fu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ode_old-&gt;content = field_attach_view('node', $node_old, 'fu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nder = drupal_render($node_old-&gt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SetContent($r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verbose($rend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erm = $terms[$node-&gt;n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link = l($term-&gt;name, 'taxonomy/term/' . $term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Raw($link, t('Term %name (@field) is displayed on node %nid vid %old_vid.', $arg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erm = $terms[49-$node-&gt;n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link = l($term-&gt;name, 'taxonomy/term/' . $term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Raw($link, t('Term %name (@field) is displayed on node %nid %old_vid.', $arg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Equal(count($revisions), 1, t('Node %nid has one revision.', $arg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