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grade test for node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 a filled installation of Drupal 6 and run the upgrade proces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odeBodyUpgradePathTestCase extends UpgradePath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 =&gt; 'Node body upgrad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 =&gt; 'Node body upgrade path tes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Upgrad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th to the database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atabaseDumpFil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get_path('module', 'simpletest') . '/tests/upgrade/drupal-6.filled.database.ph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 successful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NodeBodyUpgra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performUpgrade(), t('The upgrade was complet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info_instance('node', 'body', 'sto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instance['required'], 0, 'The required setting was preserved during the upgrade path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instance['description'], 'The description was preserved during the upgrade path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"content/126376920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node body (broken) - 37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nd a published node revision and make sure it still has a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vision = db_query_range("SELECT r.nid, r.vid FROM {node_revision} r JOIN {node} n ON n.nid = r.nid WHERE n.status = 1 AND n.type &lt;&gt; 'poll' AND n.vid &lt;&gt; r.vid", 0, 1)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vision = node_load($revision-&gt;nid, $revision-&gt;v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empty($revision-&gt;body), 'Non-current node revisions still have a node body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nd an unpublished node revision and make sure it still has a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vision = db_query_range("SELECT r.nid, r.vid FROM {node_revision} r JOIN {node} n ON n.nid = r.nid WHERE n.status = 0 AND n.type &lt;&gt; 'poll' AND n.vid &lt;&gt; r.vid", 0, 1)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vision = node_load($revision-&gt;nid, $revision-&gt;v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empty($revision-&gt;body), 'Unpublished non-current node revisions still have a node body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fields created during the upgrade can be edited and re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 the 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ypes/manage/story/fields/body', array(), t('Save setting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grade test for node type p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 a bare installation of Drupal 6 and run the upgrade proces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stall only contains dblog (although it's optional, it's onl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other hook_watchdog module can take its place, the site is not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out watchdog) and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ollUpgradePathTestCase extends UpgradePath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 =&gt; 'Poll upgrad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 =&gt; 'Poll upgrade path tes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Upgrad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th to the database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atabaseDumpFil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get_path('module', 'simpletest') . '/tests/upgrade/drupal-6.filled.database.ph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uninstallModulesExcept(array('poll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 successful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PollUpgra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performUpgrade(), t('The upgrade was complet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modules page for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module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poll data is still correc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0; $i &lt; 12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"content/poll/$i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bchoices = ($i % 4) +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$c = 0; $c &lt; $nbchoices; $c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Text("Choice $c for poll $i", t('Choice text is displayed correctly on poll view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Now check that the votes ar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clickLink(t('Result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$c = 0; $c &lt; $nbchoices; $c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Text("Choice $c for poll $i", t('Choice text is displayed correctly on result view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bvotes = floor (($i % 4) +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lements = $this-&gt;xpath("//div[@class='percent'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$c = 0; $c &lt; $nbchoices; $c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votes = floor($nbvotes / $nbchoic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($nbvotes % $nbchoices) &gt; $c) $vote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True(preg_match("/$votes vote/", $elements[$c]), t('The number of votes is displayed correctly: expected ' . $votes . ', got ' . $elements[$c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