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est for forum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umUpgrad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Forum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Upgrade path tests for the Forum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filled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forum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ninstallModulesExcept(array('comment', 'forum', '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 (no negot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orum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ork around http://drupal.org/node/9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forum/fields'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6 database forum vocabulary contains the term "Fruits" with id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 = 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forum/$ti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is one forum topic in Fruits, with the title "App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App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Ed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orum topic "Bananas" to the "Fruits"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itle = 'Banan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[' . LANGUAGE_NONE . '][0][value]' =&gt; $body = 'It is another frui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add/forum/$ti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t('Forum 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@type %title has been created.', array('@type' =&gt; $type, '%title' =&gt; $title)), t('Forum topic was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node object, ensure that the topic was created and in the proper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 != NULL, t('Node @title was loaded', array('@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taxonomy_forums[LANGUAGE_NONE][0]['tid'], $tid, 'Saved forum topic was in the expected 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forum/$t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Banan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