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eme_test_menu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theme-test/suggesti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Sugges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_theme_test_sugges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heme callback' =&gt; '_theme_custom_the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theme-test/alte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Sugges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_theme_test_al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heme callback' =&gt; '_theme_custom_the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theme-test/hook-ini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theme_test_hook_init_page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in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eme_test_ini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arg(0) == 'theme-test' &amp;&amp; arg(1) == 'hook-init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rst, force the theme registry to be rebuilt on this page reque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lows us to test a full initialization of the theme system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theme_rebui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ext, initialize the theme system by storing themed text in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ariable. We will use this later in theme_test_hook_init_page_callba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test that even when the theme system is initialized this earl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ill capable of returning output and theming the page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LOBALS['theme_test_output'] = theme('more_link', array('url' =&gt; 'user', 'title' =&gt; 'Themed output generated in hook_init()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ex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eme_test_exi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arg(0) == 'user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gister a fake registry loading callback. If it gets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me_get_registry(), the registry has not been initializ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heme_registry_callback('_theme_test_load_registry'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me_get_registry() ? 'registry initialized' : 'registry not initialize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ake registry loading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theme_test_load_regist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 for testing themed output generated in hook_in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eme_test_hook_init_page_callbac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GLOBALS['theme_test_outpu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ustom theme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theme_custom_the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'test_theme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ge callback, calls drupal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s for testing that the theme can have hook_*_alter()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at run during page callback execution, even before theme() is cal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theme_test_al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ata = 'fo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alter('theme_test_alter', $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"The altered data is $data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ge callback, calls a theme hook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theme_test_sugges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me(array('breadcrumb__suggestion', 'breadcrumb')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preprocess_breadcrumb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 a variable that can later be tested to see if this function 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eme_test_preprocess_breadcrumb(&amp;$variabl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ariables['theme_test_preprocess_breadcrumb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