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theme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 Theme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low-level theme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hem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test_the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unction theme_get_suggestions() for SA-CORE-2009-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Sugges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front page as something random otherwise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runner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ite_frontpage', 'nobody-ho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node', '1', '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$args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uggestions, array('page__node', 'page__node__%', 'page__node__1', 'page__node__edit'), t('Found expected node edit page sugges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attack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node', '\\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$args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uggestions, array('page__node', 'page__node__%', 'page__node__1'), t('Removed invalid \\ from sugges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node', '1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$args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uggestions, array('page__node', 'page__node__%', 'page__node__1'), t('Removed invalid / from sugges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node', "1\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$args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uggestions, array('page__node', 'page__node__%', 'page__node__1'), t('Removed invalid \\0 from sugges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path with hyphens to be used to generat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node', '1', 'hyphen-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array('page__node', 'page__node__%', 'page__node__1', 'page__node__hyphen_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$args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uggestions, $result, t('Found expected page suggestions for paths containing hyphe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process functions for the base hook should run even for suggestion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eprocessForSugges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heme-test/sugges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_theme_breadcrumb__suggestion: 1', t('Theme hook suggestion ran with data available from a preprocess function for the base hoo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page-front template suggestion is added when on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rontPageThemeSugges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 = $_GET['q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$_GET['q'] to node because theme_get_suggestions() will quer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e if we are on the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q'] = variable_get('site_frontpage', 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explode('/', $_GET['q'])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it back to not annoy the batch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q'] = $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'page__front', $suggestions), t('Front page template was sugges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theme hook_*_alter() implementations can run before anything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heme-test/a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altered data is test_theme_theme_test_alter_alter was invoked.', t('The theme was able to implement an alter hook during page building before anything was rende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a theme's .info file is able to override a module CSS file from being added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test_the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SSOverri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use the same page as in testPreprocessForSuggestions(). We'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at is output to the HTML HEAD based on what is in a theme's .inf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o it doesn't matter what page we get, as long as it is the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me. First we test with CSS aggregatio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reprocess_css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heme-test/sugges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system.base.css', t('The theme\'s .info file is able to override a module CSS file from being added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so test with aggregation enabled, simply ensuring no PHP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ed during drupal_build_css_cache() when a sourc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ist. Then allow remaining tests to continue with aggrega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reprocess_cs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heme-test/sugges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reprocess_css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me_t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Table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Tab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built-in theme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bleheader.js provides 'sticky' table headers, and is inclu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TableStickyHeade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'one', 'two', 'th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 = array(array(1,2,3), array(4,5,6), array(7,8,9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theme('table', array('header' =&gt; $header, 'rows' =&gt; $row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 = drupal_add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js['misc/tableheader.js']), t('tableheader.js was included when $sticky =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ticky-enabled',  t('Table has a class of sticky-enabled when $sticky =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$sticky is FALSE, no tableheader.js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TableNoStickyHeade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'one', 'two', 'th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 = array(array(1,2,3), array(4,5,6), array(7,8,9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ttribut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ion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lgroup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theme('table', array('header' =&gt; $header, 'rows' =&gt; $rows, 'attributes' =&gt; $attributes, 'caption' =&gt; $caption, 'colgroups' =&gt; $colgroups, 'sticky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 = drupal_add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js['misc/tableheader.js']), t('tableheader.js was not included because $sticky =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sticky-enabled',  t('Table does not have a class of sticky-enabled because $sticky =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table header is printed correctly even if there are no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that the empty text is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TableWithEmptyMess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Header 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' =&gt; t('Header 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span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theme('table', array('header' =&gt; $header, 'rows' =&gt; array(), 'empty' =&gt; t('No strings available.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tr class="odd"&gt;&lt;td colspan="3" class="empty message"&gt;No strings available.&lt;/td&gt;', t('Correct colspan was set on empty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thead&gt;&lt;tr&gt;&lt;th&gt;Header 1&lt;/th&gt;', t('Table header was prin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me_item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ItemList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item li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heme_item_list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nested list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estedLi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array('a', array('data' =&gt; 'b', 'children' =&gt; array('c', 'd')), '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'&lt;div class="item-list"&gt;&lt;ul&gt;&lt;li class="first"&gt;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&lt;div class="item-list"&gt;&lt;ul&gt;&lt;li class="first"&gt;c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last"&gt;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last"&gt;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theme('item_list', array('items' =&gt; $item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expected, $output, 'Nested list is rendered correct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me_link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LinksUnitTest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heme_links() function and rendering groups of lin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use of drupal_pre_render_links() on a nested array of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PreRenderLin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the base array to be rendered, containing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kinds of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_arra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heme' =&gt; '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pre_render' =&gt; array('drupal_pre_render_lin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lin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rent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tle' =&gt; 'Parent link origin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ref' =&gt; 'parent-link-origin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rst_chil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heme' =&gt; '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lin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is should be rendered if 'first_child' is render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but ignored if the parent is being rendered (since it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one of the parent's li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rent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tle' =&gt; 'Parent link cop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ref' =&gt; 'parent-link-cop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is should always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rst_child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tle' =&gt; 'First child 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ref' =&gt; 'first-child-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should always be rendered as part of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_chil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heme' =&gt; '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lin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cond_child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tle' =&gt; 'Second child 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ref' =&gt; 'second-child-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should never be rendered, since the user does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ird_chil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heme' =&gt; '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lin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hird_child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tle' =&gt; 'Third child 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ref' =&gt; 'third-child-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acces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with a fresh copy of the base array, and try render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ng. We expect a single &lt;ul&gt; with appropriate link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nder_array = $base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ml = drupal_render($render_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 = new DOMDocu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-&gt;loadHTML($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om-&gt;getElementsByTagName('ul')-&gt;length, 1, t('One "ul" tag found in the rendered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st_elements = $dom-&gt;getElementsByTagName('l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length, 3, t('Three "li" tags found in the rendered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0)-&gt;nodeValue, 'Parent link original', t('First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1)-&gt;nodeValue, 'First child link', t('Second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2)-&gt;nodeValue, 'Second child link', t('Third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strpos($html, 'Parent link copy'), FALSE, t('"Parent link copy" link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strpos($html, 'Third child link'), FALSE, t('"Third child link" link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render 'first_child', followed by the rest of the link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re we get two separate &lt;ul&gt;'s with the appropriate link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ithi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nder_array = $base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_html = drupal_render($render_array['first_chil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html = drupal_render($render_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check the child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 = new DOMDocu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-&gt;loadHTML($child_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om-&gt;getElementsByTagName('ul')-&gt;length, 1, t('One "ul" tag found in the rendered child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st_elements = $dom-&gt;getElementsByTagName('l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length, 2, t('Two "li" tags found in the rendered child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0)-&gt;nodeValue, 'Parent link copy', t('First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1)-&gt;nodeValue, 'First child link', t('Second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n check the parent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 = new DOMDocu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-&gt;loadHTML($parent_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om-&gt;getElementsByTagName('ul')-&gt;length, 1, t('One "ul" tag found in the rendered parent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st_elements = $dom-&gt;getElementsByTagName('l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length, 2, t('Two "li" tags found in the rendered parent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0)-&gt;nodeValue, 'Parent link original', t('First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1)-&gt;nodeValue, 'Second child link', t('Second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strpos($parent_html, 'First child link'), FALSE, t('"First child link" link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strpos($parent_html, 'Third child link'), FALSE, t('"Third child link" link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 for initialization of the theme system in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HookInit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initialization in hook_init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at the theme system can be correctly initialized in hook_init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hem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theme system can generate output when called by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InitializationHook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heme-test/hook-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hemed output generated in hook_init()', t('Themed output generated in hook_init() correctly appears on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bartik/css/style.css', t("The default theme's CSS appears on the page when the theme system is initialized in hook_init()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autocompletion not loading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Fas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fast initializ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at autocompletion does not load the regist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hem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ccount = $this-&gt;drupalCreateUser(array('access user profi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ccess to user autocompletion and verify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serAutocomp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autocomplete/' . $this-&gt;account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registry not initialized', t('The registry was not initializ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