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sleep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slee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aut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basic_auth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authorize-init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authorize_init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software updat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redirect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e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re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multiple-redirects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Re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multiple_redirec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set-head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set_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redirect-noschem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redirect_nosc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redirect-nopars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redirect_nopar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redirect-invalid-schem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redirect_invalid_sche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variable-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ariable 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variable_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simpletest_bootstrap_variable_test'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lock-acqui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ck acqui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lock_acqui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lock-ex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ck acquire then ex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lock_ex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main-content-handlin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 main content hand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main_content_f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main-content-f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 main content f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main_content_f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main-content-duplic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 main content dupli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main_content_f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system-test/shutdown-function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 main content dupli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system_test_page_shutdown_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sleep($secon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($seco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basic_auth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t('$_SERVER[\'PHP_AUTH_USER\'] is @username.', array('@username' =&gt; $_SERVER['PHP_AUTH_USER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('$_SERVER[\'PHP_AUTH_PW\'] is @password.', array('@password' =&gt; $_SERVER['PHP_AUTH_PW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redirect($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de = (int) $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ode !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eader names are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("locaTION: " . url('system-test/redirect/200', array('absolute' =&gt; TRUE)), TRUE, $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sends a redirect header to itself until $count argumen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ulates the variable number of redirects (given by initial $count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final destination URL by continuous sending of 301 HTTP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ders to itself together with decrementing the $count paramet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count parameter reaches 0. After that it returns an empty string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nal destin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ount of redirects left until the final destin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location redirect if the $count &gt; 0, otherwise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multiple_redirects(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unt = (int)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ount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("location: " . url('system-test/multiple-redirects/' . --$count, array('absolute' =&gt; TRUE)), TRUE, 3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set_hea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$_GET['name'], $_GET['valu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e following header was set: %name: %value', array('%name' =&gt; $_GET['name'], '%value' =&gt; $_GET['valu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redirect_nosc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("Location: localhost/path", TRUE, 3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redirect_nopar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("Location: http:///path", TRUE, 3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redirect_invalid_sc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("Location: ftp://localhost/path", TRUE, 3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instal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modules_instal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test_verbose_module_hook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hook_modules_installed fired for @module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en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modules_enab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test_verbose_module_hook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hook_modules_enabled fired for @module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dis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modules_disab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test_verbose_module_hook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hook_modules_disabled fired for @module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uninstal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modules_uninstal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test_verbose_module_hook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hook_modules_uninstalled fired for @module', array('@module' =&gt; $modu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oo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boo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('system_test', 'hook_boo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d by FrontPageTestCase to get the results of drupal_is_front_p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front_page_output', 0) &amp;&amp; drupal_is_front_pag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On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x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ex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dog('system_test', 'hook_ex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ystem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system_info_alter(&amp;$info, $file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a static otherwise the last test will fail to alter common_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dependencies = variable_get('dependencies', array())) ||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le-&gt;name == 'module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['hidden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['dependencies'][] = array_shift($dependenc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dependencies', $dependenc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le-&gt;name == 'common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['hidden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['version'] = '7.x-2.4-beta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the system_dependencies_test visib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le-&gt;name == 'system_dependencies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hidden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le-&gt;name == 'requirements1_test' || $file-&gt;name == 'requirements2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hidden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o acquire a named lock and report th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lock_acqui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k_acquire('system_test_lock_acquir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_release('system_test_lock_acqui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TRUE: Lock successfully acquired in system_test_lock_acquire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FALSE: Lock not acquired in system_test_lock_acquire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o acquire a specific lock,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lock_ex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k_acquire('system_test_lock_exit', 9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'TRUE: Lock successfully acquired in system_test_lock_exit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hut-down function should release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FALSE: Lock not acquired in system_test_lock_exit(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age_bui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page_build(&amp;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nu_item = menu_get_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n_content_display = &amp;drupal_static('system_main_content_added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enu_item['path'] == 'system-test/main-content-handling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['footer'] = drupal_set_page_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['footer']['main']['#markup'] = '&lt;div id="system-test-content"&gt;' . $page['footer']['main']['#markup']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menu_item['path'] == 'system-test/main-content-fallba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page_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in_content_display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menu_item['path'] == 'system-test/main-content-duplica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page_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to test main content fallb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main_content_f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Content to test main content f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imple page callback which adds a register shutd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page_shutdown_functions($arg1, $arg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register_shutdown_function('_system_test_first_shutdown_function', $arg1, $ar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shutdown function which registers another shutd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system_test_first_shutdown_function($arg1, $arg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utput something, page has already been printed and the sess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 we can't use drupal_set_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('First shutdown function, arg1 : @arg1, arg2: @arg2', array('@arg1' =&gt; $arg1, '@arg2' =&gt; $arg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register_shutdown_function('_system_test_second_shutdown_function', $arg1, $ar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shutdow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system_test_second_shutdown_function($arg1, $arg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utput something, page has already been printed and the sess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 we can't use drupal_set_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('Second shutdown function, arg1 : @arg1, arg2: @arg2', array('@arg1' =&gt; $arg1, '@arg2' =&gt; $arg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row an exception with an HTML tag. Since this is called in a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unction, it will not bubble up to the default exception handler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e caught in _drupal_shutdown_function() and be display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_drupal_render_exception_saf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new Exception('Drupal is &lt;blink&gt;awesome&lt;/blink&gt;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transf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filetransf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System Test FileTransf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system_test.module',  // Should be a .inc, but for test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'SystemTestFileTransf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ck FileTransfer object to test the settings for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TestFile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facto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w SystemTestFile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getSettings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system_test_usernam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System Test User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to initialize authorize.php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system_authorized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test_authorize_init_page($page_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uthorize_url = $GLOBALS['base_url'] . '/authorize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_authorized_init('system_test_authorize_run', drupal_get_path('module', 'system_test') . '/system_test.module', array(), $page_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$authorize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