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Database Schema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Schema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chema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global counter for table and fiel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cou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chema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able creation and modification via the schema AP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creating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specifica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Schema tabl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fiel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'Schema column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'test_table', $table_specific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t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b_table_exists('test_table'), t('The table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table comment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SchemaComment($table_specification['description'], 'test_tab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column comment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SchemaComment($table_specification['fields']['test_field']['description'], 'test_table',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insert without a value for the column 'test_table'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tryInsert(), t('Insert without a default fai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default value to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field_set_default('test_table', 'test_field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nsert should now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tryInsert(), t('Insert with a default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field_set_no_default('test_table',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nsert should fai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tryInsert(), t('Insert without a default fai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or fake index and test for the boolean result of indexExis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exists = Database::getConnection()-&gt;schema()-&gt;indexExists('test_table',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index_exists, FALSE, t('Fake index does not exi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index('test_table', 'test_field', array('test_fiel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or created index and test for the boolean result of indexExis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exists = Database::getConnection()-&gt;schema()-&gt;indexExists('test_table',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index_exists, TRUE, t('Index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ame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rename_table('test_table', 'test_table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dex should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exists = Database::getConnection()-&gt;schema()-&gt;indexExists('test_table2',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ndex_exists, t('Index was renam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he default so that we can insert after the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field_set_default('test_table2', 'test_field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tryInsert(), t('Insert into the old table fai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tryInsert('test_table2'), t('Insert into the new table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have successfully inserted exactly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test_table2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2, t('Two fields were successfully inse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drop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test_tab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b_table_exists('test_table2'), t('The dropped tab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reate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'test_table', $table_specifi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field_set_default('test_table', 'test_field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test_table', 'test_serial', array('type' =&gt; 'int', 'not null' =&gt; TRUE, 'default' =&gt; 0, 'description' =&gt; 'Added column descri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column comment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SchemaComment('Added column description.', 'test_table', 'test_seri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new field to a seri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test_table', 'test_serial', 'test_serial', array('type' =&gt; 'serial', 'not null' =&gt; TRUE, 'description' =&gt; 'Changed column description.'), array('primary key' =&gt; array('test_serial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column comment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SchemaComment('Changed column description.', 'test_table', 'test_seri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tryInsert(), t('Insert with a serial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x1 = db_query('SELECT MAX(test_serial) FROM {test_tab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tryInsert(), t('Insert with a serial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x2 = db_query('SELECT MAX(test_serial) FROM {test_tab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max2 &gt; $max1, t('The serial is monoton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test_tab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2, t('There were two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database specific data type and ensure that tab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specificati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Schema tabl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stamp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ysql_type' =&gt; 'timesta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gsql_type' =&gt; 'timesta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qlite_type' =&gt; 'dateti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'test_timestamp', $table_specifi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b_table_exists('test_timestamp'), t('Table with database specific datatype was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yInsert($table = 'test_tabl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_insert($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fields(array('id' =&gt; mt_rand(10, 2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that a table or column comment matches a give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ssert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abl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 column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heckSchemaComment($description, $table, $colum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thod_exists(Database::getConnection()-&gt;schema(), 'getCommen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ent = Database::getConnection()-&gt;schema()-&gt;getComment($table, $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comment, $description, t('The comment matches the schema descri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reating unsigned columns and data integrity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signedColum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create the table with just a seri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name = 'unsigned_tab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'serial_column' =&gt; array('type' =&gt; 'serial', 'unsigned' =&gt; TRUE, 'not null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mary key' =&gt; array('serial_colum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$table_name, $table_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set up columns for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s = array('int', 'float', 'numer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lumn_spec = array('type' =&gt; $type, 'unsigned'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ype == 'numeric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lumn_spec += array('precision' =&gt; 10, 'scale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lumn_name = $type . '_colum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_spec['fields'][$column_name] = $column_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field($table_name, $column_name, $column_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ally, check each column and try to insert invalid value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_spec['fields'] as $column_name =&gt; $column_spe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db_field_exists($table_name, $column_name), t('Unsigned @type column was created.', array('@type' =&gt; $column_spec['typ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this-&gt;tryUnsignedInsert($table_name, $column_name), t('Unsigned @type column rejected a negative value.', array('@type' =&gt; $column_spec['typ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s to insert a negative value into columns defined a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ab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abl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lum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olumn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insert succeeded,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yUnsignedInsert($table_name, $column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insert($t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fields(array($column_name =&gt; 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columns to an exi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chemaAdd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varcha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1, 32, 128, 256, 512) as $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ase_field_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$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ia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not null' =&gt;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not null' =&gt; FALSE, 'default' =&gt;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not null' =&gt; TRUE, 'initial' =&gt; 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not null' =&gt; TRUE, 'initial' =&gt; 'd', 'default' =&gt;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ariations as $vari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_spec = $variation + $base_field_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AdditionRemoval($field_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nt and floa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int', 'float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'tiny', 'small', 'medium', 'normal', 'big') as $s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ase_field_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ize' =&gt; $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ria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not null' =&gt;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not null' =&gt; FALSE, 'default' =&gt;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not null' =&gt; TRUE, 'initial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not null' =&gt; TRUE, 'initial' =&gt; 1, 'default' =&gt;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variations as $vari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eld_spec = $variation + $base_field_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ieldAdditionRemoval($field_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numeric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1, 5, 10, 40, 65) as $preci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0, 2, 10, 30) as $sca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recision &lt;= $sca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Precision must be smaller then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ase_field_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numer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cale' =&gt; $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recision' =&gt; $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ria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not null' =&gt;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not null' =&gt; FALSE, 'default' =&gt;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not null' =&gt; TRUE, 'initial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'not null' =&gt; TRUE, 'initial' =&gt; 1, 'default' =&gt;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variations as $vari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eld_spec = $variation + $base_field_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ieldAdditionRemoval($field_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given field can be added and removed from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ddition test covers both defining a field of a give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initially creating at table and extending an exi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chema specifica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FieldAdditionRemoval($field_spe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creating the field on a new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name = 'test_table_' . ($this-&gt;counter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_column' =&gt; array('type' =&gt; 'serial', 'unsigned' =&gt; TRUE, 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field' =&gt; $field_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mary key' =&gt; array('serial_colum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$table_name, $table_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Table %table created.', array('%table' =&gt; $tabl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characteristics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aracteristics($table_name, 'test_field', $field_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$tab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adding a field to an exi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name = 'test_table_' . ($this-&gt;counter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_column' =&gt; array('type' =&gt; 'serial', 'unsigned' =&gt; TRUE, 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mary key' =&gt; array('serial_colum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$table_name, $table_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Table %table created.', array('%table' =&gt; $tabl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some rows to the table to test the handling of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insert($t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useDefaults(array('serial_colum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$table_name, 'test_field', $field_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Column %column created.', array('%column' =&gt; 'test_field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characteristics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aracteristics($table_name, 'test_field', $field_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$table_name, 'test_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$tab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newly added field has the correc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FieldCharacteristics($table_name, $field_name, $field_spe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initial value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field_spec['initia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re should be no row with a value different then $field_spec['initial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unt = db_select($t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$table_name, array('serial_colum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$field_name, $field_spec['initial'], '&lt;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count, 0, t('Initial values filled ou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default value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field_spec['defaul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y inserting a row, and check the resulting value of the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 = db_insert($t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useDefaults(array('serial_colum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value = db_select($t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$table_name, array($field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serial_column', $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eld_value, $field_spec['default'], t('Default value regis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$table_name, 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