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modul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 modul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odule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odu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low-level module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odu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asic functionality of module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Li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ild a list of modules,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file_info = install_profile_info('standard', '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_list = $profile_info['dependencie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all profile is a module that is expected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_list[] = 'standar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($module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are this list to the one returned by module_list(). We exp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match, since all default profile modules have a weight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(except for block.module, which has a lower weight but comes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alphabe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List($module_list, t('Standard profi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install a new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contac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_list[] = 'contac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($module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List($module_list, t('After adding a modu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mess with the modul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weight' =&gt; 2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contac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'modu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contact to the end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module_list[array_search('contact', $module_list)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_list[] = 'contac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List($module_list, t('After changing weigh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fixed lis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xed_lis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ystem' =&gt; array('filename' =&gt; drupal_get_path('module', 'system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' =&gt; array('filename' =&gt; drupal_get_path('module', 'menu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FALSE, FALSE, FALSE, $fixed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module_list = array_combine(array_keys($fixed_list), array_keys($fixed_li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List($new_module_list, t('When using a fixed lis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oduleList($module_list, t('After rese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module_list() return the expec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expected values, sorted by weight and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ModuleList(Array $expected_values, $condi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values = array_combine($expected_values, $expected_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xpected_values, module_list(), t('@condition: module_list() returns correct results', array('@condition' =&gt; $condit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ort($expected_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expected_values, module_list(FALSE, FALSE, TRUE), t('@condition: module_list() returns correctly sorted results', array('@condition' =&gt; $condit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odule_implements()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Implem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module_implements', 'cache_bootstra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get('module_implements', 'cache_bootstrap'), t('The module implements cache is empt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ache_get('module_implements', 'cache_bootstrap'), t('The module implements cache is populated after requesting a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gain with an authentica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module_implements', 'cache_bootstra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ache_get('module_implements', 'cache_bootstrap'), t('The module implements cache is populated after requesting a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group include files are detected properly even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ready loaded when the cache is re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that activate the module_test which provides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module_tes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oad_include('inc', 'module_test', 'module_test.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module_implements('test_ho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atic = drupal_static('module_imple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'module_test', $modules), 'Hook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tatic['test_hook']['module_test'], 'file', 'Include file detec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module_invoke() can load a hook defined in hook_hook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Invok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module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odule-test/hook-dynamic-loading-invok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ccess!', t('module_invoke() dynamically loads a hook defined in hook_hook_info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module_invoke_all() can load a hook defined in hook_hook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Invoke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module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odule-test/hook-dynamic-loading-invoke-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ccess!', t('module_invoke_all() dynamically loads a hook defined in hook_hook_info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ependenc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pendencyResolu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test module, and make sure that other modules we a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not already enabled. (If they were, the tests below woul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module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module_test'), t('Test module is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forum'), t('Forum module is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poll'), t('Poll module is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php'), t('PHP module is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create a fake missing dependency. Forum depends on po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pends on a made-up module, foo. Nothing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ependency_test', 'missing dependenc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system_rebuild_module_da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module_enable(array('foru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module_enable() returns FALSE if dependencies are miss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forum'), t('module_enable() aborts if dependencies are miss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, fix the missing dependency. Forum module depends on poll, but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pends on the PHP module. module_enable()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ependency_test', 'dependenc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system_rebuild_module_da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module_enable(array('foru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'module_enable() return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fake dependency chain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poll') &amp;&amp; module_exists('php'), t('Dependency chain was installed by module_enable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original modul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forum'), t('Module installation with unlisted dependencies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ally, verify that the modules were enabled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variable_get('test_module_enable_order', array()), array('php', 'poll', 'forum'), t('Modules were enabled in the correct order by module_enable(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, disable the PHP module. Both forum and poll should be disab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ll,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disable(array('ph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module_exists('forum') &amp;&amp; !module_exists('poll'), t('Depedency chain was disabled by module_disable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php'), t('Disabling a module with unlisted dependents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variable_get('test_module_disable_order', array()), array('forum', 'poll', 'php'), t('Modules were disabled in the correct order by module_disable(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a module that is listed as a dependency by the install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profile itself is not on the list of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ules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file = drupal_get_pro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install_profile_info($pro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'comment', $info['dependencies']), t('Comment module is listed as a dependency of the install pro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comment'), t('Comment module is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disable(array('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comment'), t('Comment module was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abled_modules = variable_get('test_module_disable_order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'comment', $disabled_modules), t('Comment module is in the list of disabled modul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$profile, $disabled_modules), t('The installation profile is not in the list of disabled modul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uninstall the PHP module by itself. This should be rej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e modules which it depends on need to be uninstalled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is too destructive to perfor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uninstall_modules(array('ph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Calling drupal_uninstall_modules() on a module whose dependents are not uninstalled fail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forum', 'poll', 'php')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Equal(drupal_get_installed_schema_version($module), SCHEMA_UNINSTALLED, t('The @module module was not uninstalled.', array('@module' =&gt; $modu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uninstall all three modules explicitly, but in the incorrec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make sure that drupal_uninstal_modules() uninstalle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re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uninstall_modules(array('poll', 'php', 'foru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'drupal_uninstall_modules() return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forum', 'poll', 'php')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drupal_get_installed_schema_version($module), SCHEMA_UNINSTALLED, t('The @module module was uninstalled.', array('@module' =&gt; $modu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variable_get('test_module_uninstall_order', array()), array('forum', 'poll', 'php'), t('Modules were uninstalled in the correct order by drupal_uninstall_modules(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install the profile module from above, and make sure that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self is not on the list of dependent modules to be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uninstall_modules(array('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'drupal_uninstall_modules() return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get_installed_schema_version('comment'), SCHEMA_UNINSTALLED, t('Comment module was uninstal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installed_modules = variable_get('test_module_uninstall_order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'comment', $uninstalled_modules), t('Comment module is in the list of uninstalled modul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$profile, $uninstalled_modules), t('The installation profile is not in the list of uninstalled modul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forum module again, which should enable both the poll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hp module. But, this time do it with poll module declaring a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 a specific version of php module in its info file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ule_enable()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ependency_test', 'version dependenc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system_rebuild_module_da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module_enable(array('foru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'module_enable() return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fake dependency chain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poll') &amp;&amp; module_exists('php'), t('Dependency chain was installed by module_enable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original modul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forum'), t('Module installation with version dependencies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ally, verify that the modules were enabled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able_order = variable_get('test_module_enable_order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hp_position = array_search('php', $enable_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ll_position = array_search('poll', $enable_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um_position = array_search('forum', $enable_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hp_before_poll = $php_position !== FALSE &amp;&amp; $poll_position !== FALSE &amp;&amp; $php_position &lt; $poll_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ll_before_forum = $poll_position !== FALSE &amp;&amp; $forum_position !== FALSE &amp;&amp; $poll_position &lt; $forum_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hp_before_poll &amp;&amp; $poll_before_forum, t('Modules were enabled in the correct order by module_enable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modul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oduleInstall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odule install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installation of modu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odu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modu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alls to drupal_write_record() work during modul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is a useful function to test because modules often use i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itial data in their database tables when they are being inst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abled. Furthermore, drupal_write_record() relies on the module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formation being available, so this also checks that the data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odule's hook implementations, in particular hook_schema(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perly available during this time. Therefore, this test helps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t modules are fully functional while Drupal is installing and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WriteRecor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data that was inserted using drupal_write_record()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module_test' module was being installed and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db_query("SELECT data FROM {module_tes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'Data inserted in hook_install()', $data), t('Data inserted using drupal_write_record() in hook_install() is correct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'Data inserted in hook_enable()', $data), t('Data inserted using drupal_write_record() in hook_enable() is correct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module uninstallation and related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oduleUninstall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odule uninstall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uninstallation of modu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odu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module_test', 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hook_modules_uninstalled() of the us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PermsUninstall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installs the module_test module, so hook_modules_uninstall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disable(array('module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uninstall_modules(array('module_tes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the perms defined by module_test removed from {role_permiss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"SELECT COUNT(rid) FROM {role_permission} WHERE permission = :perm", array(':perm' =&gt; 'module_test perm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$count, t('Permissions were all remo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