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core image handling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e class for image manipulatio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ageToolki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to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im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image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the image_test.module's test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oolkit = 'tes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ick a fil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current($this-&gt;drupalGetTestFiles('im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le = $file-&gt;ur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a dummy image to work with, this replicate image_load()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n avoid c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age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age-&gt;source = $this-&gt;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age-&gt;info = image_get_info($this-&gt;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age-&gt;toolkit = $this-&gt;toolk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out any hook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_test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ll of the specified image toolkit operations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actly once once, other values result i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rray with string containing with the operation name, e.g. 'lo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'save', 'crop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ToolkitOperationsCalled(array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termine which operation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ual = array_keys(array_filter(image_test_get_all_calls(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termine if there were any expected that were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called = array_diff($expected, $actu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ount($uncalle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FALSE, t('Expected operations %expected to be called but %uncalled was not called.', array('%expected' =&gt; implode(', ', $expected), '%uncalled' =&gt; implode(', ', $uncalled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TRUE, t('All the expected operations were called: %expected', array('%expected' =&gt; implode(', ', $expected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termine if there were any unexpected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expected = array_diff($actual, $exp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ount($unexpecte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FALSE, t('Unexpected operations were called: %unexpected.', array('%unexpected' =&gt; implode(', ', $unexpected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TRUE, t('No unexpected operations were cal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at the functions in image.inc correctly pass data to th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ageToolkitUnitTest extends ImageToolk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 toolkit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 image toolkit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hook_image_toolkits() is called and only available toolk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GetAvailableToolki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oolkits = image_get_available_toolki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toolkits['test']), t('The working toolkit wa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toolkits['broken']), t('The toolkit marked unavailable was not return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oolkitOperationsCalled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image_loa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o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 = image_load($this-&gt;file, $this-&gt;toolk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object($image), t('Returned an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toolkit, $image-&gt;toolkit, t('Image had toolkit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oolkitOperationsCalled(array('load', 'get_info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image_sav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mage_save($this-&gt;image), t('Function returned the expected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oolkitOperationsCalled(array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image_resiz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s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mage_resize($this-&gt;image, 1, 2), t('Function returned the expected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oolkitOperationsCalled(array('resiz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lls = image_test_get_all_cal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resize'][0][1], 1, t('Width was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resize'][0][2], 2, t('Height was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image_scal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ca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DO: need to test up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mage_scale($this-&gt;image, 10, 10), t('Function returned the expected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oolkitOperationsCalled(array('resiz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lls = image_test_get_all_cal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resize'][0][1], 10, t('Width was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resize'][0][2], 5, t('Height was based off aspect ratio and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image_scale_and_cro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caleAndCro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mage_scale_and_crop($this-&gt;image, 5, 10), t('Function returned the expected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oolkitOperationsCalled(array('resize', 'crop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lls = image_test_get_all_cal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crop'][0][1], 7.5, t('X was computed and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crop'][0][2], 0, t('Y was computed and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crop'][0][3], 5, t('Width was computed and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crop'][0][4], 10, t('Height was computed and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image_rota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ot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mage_rotate($this-&gt;image, 90, 1), t('Function returned the expected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oolkitOperationsCalled(array('rot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lls = image_test_get_all_cal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rotate'][0][1], 90, t('Degrees were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rotate'][0][2], 1, t('Background color was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image_cro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ro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mage_crop($this-&gt;image, 1, 2, 3, 4), t('Function returned the expected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oolkitOperationsCalled(array('crop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lls = image_test_get_all_cal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crop'][0][1], 1, t('X was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crop'][0][2], 2, t('Y was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crop'][0][3], 3, t('Width was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crop'][0][4], 4, t('Height was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image_desatura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satur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mage_desaturate($this-&gt;image), t('Function returned the expected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oolkitOperationsCalled(array('desatur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lls = image_test_get_all_cal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lls['desaturate'][0]), 1, t('Only the image was pass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core GD image manip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ageToolkitG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lors that are used i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black       = array(0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red         = array(255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green       = array(0, 255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blue        = array(0, 0, 255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yellow      = array(255, 255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fuchsia     = array(255, 0, 255, 0); // Used as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transparent = array(0, 0, 0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white       = array(255, 255, 255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width = 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height = 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 GD manipulation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 that core image manipulations work properly: scale, resize, rotate, crop, scale and crop, and desaturat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nction to compare two colors by RG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lorsAreEqual($color_a, $color_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ully transparent pixels are equal, regardless of 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lor_a[3] == 127 &amp;&amp; $color_b[3] == 127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lor_a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olor_b[$key] !=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nction for finding a pixel's RGB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PixelColor($image, $x, $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lor_index = imagecolorat($image-&gt;resource, $x, $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parent_index = imagecolortransparent($image-&gt;re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lor_index == $transparent_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rray(0, 0, 0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_values(imagecolorsforindex($image-&gt;resource, $color_inde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nce PHP can't visually check that our images have been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perly, build a list of expected color values for each of the cor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pected height and widths for the fin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anipula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GD isn't available don't bother tes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function_exists('image_gd_check_settings') || !image_gd_check_setting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Image manipulations for the GD toolkit were skipped because the GD toolkit is not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ypically the corner colors will be unchanged. These colo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rder of top-left, top-right, bottom-right, bottom-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corners = array($this-&gt;red, $this-&gt;green, $this-&gt;blue, $this-&gt;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list of files that will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mage-test.p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mage-test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mage-test.jp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a list of tests to perform on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pera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siz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nction' =&gt; 'resi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rguments' =&gt; array(20,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th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rners' =&gt; $default_cor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ale_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nction' =&gt; 's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rguments' =&gt; array(20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th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rners' =&gt; $default_cor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ale_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nction' =&gt; 's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rguments' =&gt; array(NULL,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th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rners' =&gt; $default_cor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scale_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nction' =&gt; 's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rguments' =&gt; array(80, NULL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th' =&gt;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ight' =&gt;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rners' =&gt; $default_cor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scale_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nction' =&gt; 's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rguments' =&gt; array(NULL, 40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th' =&gt;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ight' =&gt;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rners' =&gt; $default_cor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o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nction' =&gt; 'cr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rguments' =&gt; array(12, 4, 16,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ight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rners' =&gt; array_fill(0, 4, $this-&gt;wh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ale_and_cro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nction' =&gt; 'scale_and_cr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rguments' =&gt; array(10,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th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ight' =&gt;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rners' =&gt; array_fill(0, 4, $this-&gt;bl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ystems using non-bundled GD2 don't have imagerotate. Test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unction_exists('imagerotat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erations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otate_5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unction' =&gt; 'rot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rguments' =&gt; array(5, 0xFF00FF), // Fuchsia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th' =&gt;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eight' =&gt;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rners' =&gt; array_fill(0, 4, $this-&gt;fuchsi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otate_90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unction' =&gt; 'rot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rguments' =&gt; array(90, 0xFF00FF), // Fuchsia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th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eight' =&gt;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rners' =&gt; array($this-&gt;fuchsia, $this-&gt;red, $this-&gt;green, $this-&gt;b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otate_transparent_5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unction' =&gt; 'rot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rguments' =&gt; array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th' =&gt;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eight' =&gt;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rners' =&gt; array_fill(0, 4, $this-&gt;transpar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otate_transparent_90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unction' =&gt; 'rot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rguments' =&gt; array(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th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eight' =&gt;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rners' =&gt; array($this-&gt;transparent, $this-&gt;red, $this-&gt;green, $this-&gt;b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ystems using non-bundled GD2 don't have imagefilter. Test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unction_exists('imagefilter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erations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atur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unction' =&gt; 'desatur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rgument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eight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th' =&gt;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Grayscale corners are a bit funky. Each of the corners are a sh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gray. The values of these were determined simply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final image to see what desaturated colors end up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rner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_fill(0, 3, 76) + array(3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_fill(0, 3, 149) + array(3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_fill(0, 3, 29) + array(3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_fill(0, 3, 0) + array(3 =&gt;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les as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operations as $op =&gt; $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oad up a fresh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mage = image_load(drupal_get_path('module', 'simpletest') . '/files/' . $file, 'g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$im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fail(t('Could not load image %file.', array('%file' =&gt; $fi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ransparent GIFs and the imagefilter function don't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re is a todo in image.gd.inc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image-&gt;info['extension'] == 'gif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op == 'desatur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values['corners'][3] = $this-&gt;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erform 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unction = 'image_' . $values['function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gu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guments[] = &amp;$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guments = array_merge($arguments, $values['argument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_user_func_array($function, $argume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o keep from flooding the test with assert values, mak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alue for whether each group of values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rrect_dimensions_rea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rrect_dimensions_objec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rrect_color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heck the real dimensions of the imag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magesy($image-&gt;resource) != $values['height'] || imagesx($image-&gt;resource) != $values['width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orrect_dimensions_rea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heck that the image object has an accurate record of th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image-&gt;info['width'] != $values['width'] || $image-&gt;info['height'] != $values['heigh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orrect_dimensions_objec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w check each of the corners to ensure color 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values['corners'] as $key =&gt; $corn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Get the location of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($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x = $values['width']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x = $values['width']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y = $values['height']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y = $values['height']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olor = $this-&gt;getPixelColor($image, $x, $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orrect_colors = $this-&gt;colorsAreEqual($color, $cor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irectory = file_default_scheme() . '://imagetest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prepare_directory($directory, FILE_CREATE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_save($image, $directory . '/' . $op . '.' . $image-&gt;info['extension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$correct_dimensions_real, t('Image %file after %action action has proper dimensions.', array('%file' =&gt; $file, '%action' =&gt; $op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$correct_dimensions_object, t('Image %file object after %action action is reporting the proper height and width values.', array('%file' =&gt; $file, '%action' =&gt; $op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JPEG colors will always be messed up due t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image-&gt;info['extension'] != 'jp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$correct_colors, t('Image %file object after %action action has the correct color placement.', array('%file' =&gt; $file, '%action' =&gt; $op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