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unit tests for graph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 graph handl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GraphUnitTest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Grap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Graph handling unit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graph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epth-first-search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pthFirstSear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ample graph us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1 --&gt; 2 --&gt; 3     5 --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|  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+---&gt; 4 &lt;-- 7      8 ---&g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aph = $this-&gt;normalizeGraph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array(3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&gt; array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&gt; array(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&gt; array(4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&gt; array(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depth_first_search($grap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path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array(2, 3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array(3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&gt; array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&gt; array(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&gt; array(4, 3, 5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&gt; array(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hs($graph, $expected_path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reverse_path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array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&gt; array(2, 1, 4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&gt; array(2, 1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&gt; array(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&gt; array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versePaths($graph, $expected_reverse_path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DFS didn't created "missing" vertex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graph[6]), t('Vertex 6 has not been 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componen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1, 2, 3, 4, 5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8, 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ponents($graph, $expected_compone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weigh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1, 2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2, 4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7, 4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7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8, 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Weights($graph, $expected_weigh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 a normalized version of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normalizeGraph($grap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rmalized_graph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graph as $vertex =&gt; $edg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vertex even if it hasn't any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rmalized_graph[$vertex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dges as $ed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ormalized_graph[$vertex]['edges'][$edge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normalized_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expected paths in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graph array processed by drupal_depth_first_sear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ssociative array containing vertices with their expect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Paths($graph, $expected_path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paths as $vertex =&gt; $path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uild an array with keys = $paths and values =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 = array_fill_keys($paths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isset($graph[$vertex]['paths']) ? $graph[$vertex]['paths'] :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expected, $result, t('Expected paths for vertex @vertex: @expected-paths, got @paths', array('@vertex' =&gt; $vertex, '@expected-paths' =&gt; $this-&gt;displayArray($expected, TRUE), '@paths' =&gt; $this-&gt;displayArray($result,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expected reverse paths in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graph array processed by drupal_depth_first_sear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reverse_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ssociative array containing vertices with their expecte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ReversePaths($graph, $expected_reverse_path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reverse_paths as $vertex =&gt; $path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uild an array with keys = $paths and values =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 = array_fill_keys($paths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isset($graph[$vertex]['reverse_paths']) ? $graph[$vertex]['reverse_paths'] :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expected, $result, t('Expected reverse paths for vertex @vertex: @expected-paths, got @paths', array('@vertex' =&gt; $vertex, '@expected-paths' =&gt; $this-&gt;displayArray($expected, TRUE), '@paths' =&gt; $this-&gt;displayArray($result,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expected components in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graph array processed by drupal_depth_first_sear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containing of components defined as a list of their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Components($graph, $expected_compon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assigned_vertices = array_fill_keys(array_keys($graph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components as $compon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_compon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component as $vert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sult_components[] = $graph[$vertex]['compone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($unassigned_vertices[$vertex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1, count(array_unique($result_components)), t('Expected one unique component for vertices @vertices, got @components', array('@vertices' =&gt; $this-&gt;displayArray($component), '@components' =&gt; $this-&gt;displayArray($result_components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(), $unassigned_vertices, t('Vertices not assigned to a component: @vertices', array('@vertices' =&gt; $this-&gt;displayArray($unassigned_vertices,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expected order in a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graph array processed by drupal_depth_first_sear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containing lists of vertices in their expec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Weights($graph, $expected_order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orders as $ord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revious_vertex = array_shift($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order as $vert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$graph[$previous_vertex]['weight'] &lt; $graph[$vertex]['weight'], t('Weights of @previous-vertex and @vertex are correct relative to each other', array('@previous-vertex' =&gt; $previous_vertex, '@vertex' =&gt; $vertex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to output vertices as comma-separ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containing a list of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Whether to output the keys of $paths instead of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isplayArray($paths, $keys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path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implode(', ', $keys ? array_keys($paths) : $pat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(empty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