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elper module for the fil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caller is must call file_test_reset() to initializing this modu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lling file_test_get_calls() or file_test_set_retur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('FILE_URL_TEST_CDN_1', 'http://cdn1.example.co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('FILE_URL_TEST_CDN_2', 'http://cdn2.example.co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_test_menu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ile-test/uploa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Upload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_file_test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tream_wrapper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_test_stream_wrapper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umm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t('Dummy fil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lass' =&gt; 'DrupalDummyStreamWrapp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t('Dummy wrapper for simpletest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ummy-remot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t('Dummy files (remote)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lass' =&gt; 'DrupalDummyRemoteStreamWrapp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t('Dummy wrapper for simpletest (remote)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to test fil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ile_test_form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file_test_uploa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Upload a fi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file_test_replac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Replace existing imag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opt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EXISTS_RENAME =&gt; t('Appends number until name is uniqu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EXISTS_REPLACE =&gt; t('Replace the existing fi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EXISTS_ERROR =&gt; t('Fail with an erro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FILE_EXISTS_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file_subdi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Subdirectory for test fi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extension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Allowed extension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allow_all_extension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Allow all extensions?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is_image_fi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Is this an image file?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ubmi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'Submi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cess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ile_test_form_submit(&amp;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rocess the upload and perform validation. Note: we'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orm value for the $replac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form_state['values']['file_subdir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stination = 'temporary://' . $form_state['values']['file_subdir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prepare_directory($destination, FILE_CREATE_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stinatio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etup valid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alidator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orm_state['values']['is_image_fil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idators['file_validate_is_image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orm_state['values']['allow_all_extensions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idators['file_validate_extensions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!empty($form_state['values']['extension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idators['file_validate_extensions'] = array($form_state['values']['extension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le = file_save_upload('file_test_upload', $validators, $destination, $form_state['values']['file_test_replac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i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state['values']['file_test_upload'] = $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message(t('File @filepath was uploaded.', array('@filepath' =&gt; $file-&gt;uri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message(t('File name is @filename.', array('@filename' =&gt; $file-&gt;filenam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message(t('File MIME type is @mimetype.', array('@mimetype' =&gt; $file-&gt;filemim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message(t('You WIN!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$file ==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message(t('Epic upload FAIL!'), 'erro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set/initialize the history of calls to the file_* h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@see file_test_get_calls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file_test_re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_test_rese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Keep track of calls to these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oad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alidate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ownload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sert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pdate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py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ove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lete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file_test_results', $resul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se hooks will return these values, see file_test_set_retur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urn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alidate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ownload'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file_test_return', $retu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t the arguments passed to invocation of a given hook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_test_reset() was last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ne of the hook_file_* operations: 'load', 'validate', 'downlo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'insert', 'update', 'copy', 'move', 'dele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rray of the parameters passed to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_file_test_log_c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file_test_re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_test_get_calls($o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s = variable_get('file_test_results'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sults[$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t an array with the calls for all h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rray keyed by hook name ('load', 'validate', 'download', 'inse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'update', 'copy', 'move', 'delete') with values being arrays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assed to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_test_get_all_call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riable_get('file_test_results'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ore the values passed to a hook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ne of the hook_file_* operations: 'load', 'validate', 'downlo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'insert', 'update', 'copy', 'move', 'dele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Values passed to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file_test_get_call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file_test_re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ile_test_log_call($op, $ar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s = variable_get('file_test_results'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s[$op][] = $ar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file_test_results', $resul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 the appropriat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ne of the hook_file_[validate,download]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Value set by file_test_set_retur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file_test_set_retu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file_test_re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ile_test_get_return($o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urn = variable_get('file_test_return', array($op =&gt; NUL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urn[$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sign a return value for a give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ne of the hook_file_[validate,download]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Value for the hook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_file_test_get_retu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file_test_re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_test_set_return($op,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urn = variable_get('file_test_return'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urn[$op] = $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file_test_return', $retu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ile_loa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_test_file_load($fil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files as $fi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ile_test_log_call('load', array($fi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ign a value on the object so that we can test that the $file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-&gt;file_test['loaded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ile_valid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_test_file_validate($fi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file_test_log_call('validate', array($fi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_file_test_get_return('vali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ile_downloa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_test_file_download($ur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file_test_log_call('download', array($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_file_test_get_return('downloa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ile_inser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_test_file_insert($fi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file_test_log_call('insert', array($fi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ile_upd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_test_file_update($fi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file_test_log_call('update', array($fi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ile_cop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_test_file_copy($file, $sour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file_test_log_call('copy', array($file, $sourc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ile_mov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_test_file_move($file, $sour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file_test_log_call('move', array($file, $sourc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ile_dele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_test_file_delete($fi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file_test_log_call('delete', array($fi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ile_url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_test_file_url_alter(&amp;$ur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nly run this hook when this variable is set. Otherwise, we'd hav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nother hidden test module just for this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lter_mode = variable_get('file_test_hook_file_url_alter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$alter_m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est alteration of file URLs to use a CD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$alter_mode == 'cd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dn_extensions = array('css', 'js', 'gif', 'jpg', 'jpeg', 'png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st CDNs don't support private file transfers without a lot of hass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o don't support this in the common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es = array('public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e = file_uri_scheme($ur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nly serve shipped files and public created files from the CD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scheme || in_array($scheme, $schem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hipp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$sche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ath = $u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Public cre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wrapper = file_stream_wrapper_get_instance_by_scheme($sche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ath = $wrapper-&gt;getDirectoryPath() . '/' . file_uri_target($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lean up Windows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th = str_replace('\\', '/', $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erve files with one of the CDN extensions from CDN 1, all oth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D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thinfo = pathinfo(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rray_key_exists('extension', $pathinfo) &amp;&amp; in_array($pathinfo['extension'], $cdn_extension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uri = FILE_URL_TEST_CDN_1 . '/' . $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uri = FILE_URL_TEST_CDN_2 . '/' . $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est alteration of file URLs to use root-relative U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$alter_mode == 'root-relativ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nly serve shipped files and public created files with root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e = file_uri_scheme($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scheme || $scheme == 'public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hipp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$sche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ath = $u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Public cre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wrapper = file_stream_wrapper_get_instance_by_scheme($sche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ath = $wrapper-&gt;getDirectoryPath() . '/' . file_uri_target($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lean up Windows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th = str_replace('\\', '/', $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Generate a root-relative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ri = base_path() . '/' . $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est alteration of file URLs to use protocol-relative U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$alter_mode == 'protocol-relativ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nly serve shipped files and public created files with protocol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e = file_uri_scheme($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scheme || $scheme == 'public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hipp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$sche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ath = $u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Public cre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wrapper = file_stream_wrapper_get_instance_by_scheme($sche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ath = $wrapper-&gt;getDirectoryPath() . '/' . file_uri_target($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lean up Windows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th = str_replace('\\', '/', $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Generate a protocol-relative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ri = '/' . base_path() . '/' . $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ile_mimetype_mapping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_test_file_mimetype_mapping_alter(&amp;$mapp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dd new mapp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apping['mimetypes']['file_test_mimetype_1'] = 'madeup/file_test_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apping['mimetypes']['file_test_mimetype_2'] = 'madeup/file_test_2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apping['mimetypes']['file_test_mimetype_3'] = 'madeup/do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apping['extensions']['file_test_1'] = 'file_test_mimetype_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apping['extensions']['file_test_2'] = 'file_test_mimetype_2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apping['extensions']['file_test_3'] = 'file_test_mimetype_2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verride existing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apping['extensions']['doc'] = 'file_test_mimetype_3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elper class for testing the stream wrapper reg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ummy stream wrapper implementation (dummy://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rupalDummyStreamWrapper extends DrupalLocalStream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DirectoryPat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riable_get('stream_public_path', 'sites/default/fil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verride getInternalUri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turn a dummy path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InternalUri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'/dummy/example.tx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verride getExternalUr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turn the HTML URI of a publ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ExternalUr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'/dummy/example.tx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elper class for testing the stream wrapper reg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ummy remote stream wrapper implementation (dummy-remote://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sically just the public scheme but not returning a local file for real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rupalDummyRemoteStreamWrapper extends DrupalPublicStream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alpat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