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Drupal error and excep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ErrorHandler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error handl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Drupal error and exception handl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erro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rrorHandl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noti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type' =&gt; 'Not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message' =&gt; 'Undefined variable: banan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unction' =&gt; 'error_test_generate_warnings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ile' =&gt; drupal_realpath('modules/simpletest/tests/error_test.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warn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type' =&gt; '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message' =&gt; 'Division by 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unction' =&gt; 'error_test_generate_warnings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ile' =&gt; drupal_realpath('modules/simpletest/tests/error_test.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user_noti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type' =&gt; 'User 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message' =&gt; 'Drupal is a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unction' =&gt; 'error_test_generate_warnings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ile' =&gt; drupal_realpath('modules/simpletest/tests/error_test.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error reporting to collec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error_level', ERROR_REPORTING_DISPLAY_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generate-warn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expected HTTP status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rrorMessage($error_not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rrorMessage($error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rrorMessage($error_user_not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error reporting to not collec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error_level', ERROR_REPORTING_DISPLAY_SO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generate-warn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expected HTTP status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ErrorMessage($error_not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rrorMessage($error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rrorMessage($error_user_not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error reporting to not show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error_level', ERROR_REPORTING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generate-warn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expected HTTP status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ErrorMessage($error_not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ErrorMessage($error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ErrorMessage($error_user_not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ceptionHandl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excep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type' =&gt; 'Exce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message' =&gt; 'Drupal is a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unction' =&gt; 'error_test_trigger_exception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line' =&gt; 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ile' =&gt; drupal_realpath('modules/simpletest/tests/error_test.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pdo_excep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type' =&gt; 'PDOExce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message' =&gt; 'SELECT * FROM bananas_are_a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unction' =&gt; 'error_test_trigger_pdo_exception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line' =&gt;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file' =&gt; drupal_realpath('modules/simpletest/tests/error_test.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trigger-excep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Header(':status'), '500 Service unavailable (with message)'), t('Received expected HTTP status li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rrorMessage($error_excep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trigger-pdo-excep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Header(':status'), '500 Service unavailable (with message)'), t('Received expected HTTP status li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not use assertErrorMessage() since the extact erro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ries from database to database. Check that the SQL str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rror_pdo_exception['%type'], t('Found %type in error page.', $error_pdo_excep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rror_pdo_exception['!message'], t('Found !message in error page.', $error_pdo_excep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details = t('in %function (line ', $error_pdo_exce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rror_details, t("Found '!message' in error page.", array('!message' =&gt; $error_detail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 that the error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ErrorMessage(array $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%type: !message in %function (line ', 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message, t('Found error message: !message.', array('!message' =&gt; $mess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 that the error messag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ErrorMessage(array $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%type: !message in %function (line ', 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message, t('Did not find error message: !message.', array('!message' =&gt; $mess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