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 file for the entity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ntityFieldQuer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ntity que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EntityFieldQuery cla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Entity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field_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create_bundle('test_entity_bundle_key', 'bundle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create_bundle('test_entity_bundle_key', 'bund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create_bundle('test_entity', 'test_bund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create_bundle('test_entity_bundle', 'test_entity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s[0] = $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$field_name, 'type' =&gt; 'test_field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 . '_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instance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widget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instance to that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bundle'] = 'bundle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entity_type'] = 'test_entity_bundle_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bundle'] = 'bundle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bundle'] = $instances[0]['entity_type']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s[1] = $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$field_name, 'type' =&gt; 'shape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1]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 . '_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instance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widget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eld instance to the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['bundle'] = 'bundle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['entity_type'] = 'test_entity_bundle_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['bundle'] = $instances[1]['entity_type']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s = $in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rite entity base tab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entities which have a 'bundle key'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 7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($i &lt; 5) ? 'bundle1' : 'bundle2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bundle_ke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_bundle_ke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id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type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0]['shape'] = 'squa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0]['color'] = 'r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1]['shape'] = 'cir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1]['color'] = 'bl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['bundle']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['field_name'] = $this-&gt;field_nam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['entity_type']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2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entities with support f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v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revision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wo revisions to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00; $i &lt; 10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v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', $entity, 'f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revision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fields(array('ftvid' =&gt; $entity-&gt;ftv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condition('ftid', $entity-&gt;f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up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id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query on an entity type with a generated bund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_typ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entity_type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_i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entity_id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entity_id condition and entity_i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bund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bundle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bundle condition: bundle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bund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bundle condition: bundle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type', 'bund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bundle condition and bundle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evision_i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revision_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revision_id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v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revision_id condition and revision_i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100, '&gt;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age(FIELD_LOAD_REV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1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revision 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fields attached to the non-revision support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test_entity_bundle_key' are reachable in FIELD_LOAD_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100, 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age(FIELD_LOAD_REV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at fields are reachable from FIELD_LOAD_REVISION even for non-revision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entity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entity_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entit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entity 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ascending order, property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descending order, property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bundle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ascending order,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descending order, property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bundle,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ascending order, fiel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descending order, fiel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revision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revision_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revision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revision_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ascending order without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descending order without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"in" operation with entity entity_type condition and entity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t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1, 3, 4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"in" operation with entity entity_type condition and entity_i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"in" operation with entity entity_type condition and entity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ty condition. Sort in descending order by entity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1, 3, 4)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"in" operation with entity entity_type condition and entity_id property condition. Sort entity_i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que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6, t('Test query count on enti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1, t('Test query count on entity an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'4'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2, t('Test query count on entity and property condition with operato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3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1, t('Test query count on field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test with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type', 'und', 'CONTAI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contains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1], 'shape', 'uar', 'CONTAI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contains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1, 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3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2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2, '&l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 or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l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 or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4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4, '&g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 or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&g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 or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3, 4), 'NOT 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i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3, 4, 100, 101), 'NOT 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i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3, 4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i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2, 3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i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1, 3), 'BETW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betwee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1, 3), 'BETW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betwee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type', 'bun', 'STARTS_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starts_with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1], 'shape', 'squ', 'STARTS_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starts_with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mission of an operator with a single item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2,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mission of an operator with multiple item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1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4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, property and field condi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bundle', 'STARTS_WI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condition with "starts_with" operation, and property and field condi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limit on a propert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limit on a field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4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ffset on a propert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2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ffset on a field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6; $i &lt;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 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Select a field across multiple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squa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color', 'b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out a delta group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square', '='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color', 'blue', '='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delta group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query on a dele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est_entity_bundle_key', 'bundle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est_entity', 'test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query on a field after deleting field from some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est_entity_bundle', 'test_entity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query on a field after deleting field from all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'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deleted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query on a deleted field with deleted option set to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ntityFieldQueryException $exce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 = ($exception-&gt;getMessage() == t('For this query an entity type must be spec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ss, t("Can't query the univers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eld meta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MetaCondi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test field transl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['translatabl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field($this-&gt;field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field_available_languag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more items with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v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LANGUAGE_NONE, 'en') as 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4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tity-&gt;{$this-&gt;field_names[0]}[$langcode][$i]['value'] = $i + $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j +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field met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0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delta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field met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delta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meta condition (empty result set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!=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language meta condition (empty result set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and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delta +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delta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language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both conditions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grouping with another field to ensure that grouping cach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circle'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color', 'blue'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1], 1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1], LANGUAGE_NONE, '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grouping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routing feature of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Rou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y-onl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query-&gt;queryCallback(), array($query, 'propertyQuery'), t('Entity-only queries are handled by the propertyQuery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-onl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query-&gt;queryCallback(), 'field_sql_storage_field_storage_query', t('Pure field queries are handled by the Field storage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xed entity and field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query-&gt;queryCallback(), 'field_sql_storage_field_storage_query', t('Mixed queries are handled by the Field storage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ing with $query-&gt;execute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Callback = 'field_test_dummy_field_storage_que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user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executeCallback can override the query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ing with $query-&gt;executeCallback via hook_entity_query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lag that will be caught by field_test_entity_query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lterMyExecuteCallbackPleas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user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executeCallback can override the query handler when set in a hook_entity_query_alter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xed-storag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'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squ', 'STARTS_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storag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[1]['storage']['module'] = 'dummy_stor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-&gt;query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ntityFieldQueryException $exce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 = ($exception-&gt;getMessage() == t("Can't handle more than one field storage engin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ss, t('Cannot query across field storage engin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pager integration of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Pa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ager in property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page'] = '0,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propertyQuery: page 1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3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propertyQuery: page 2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ager in fiel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page'] = '0,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field storage: page 1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2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field storage: page 2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p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TableSort integration of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TableSo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ableSort in property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'data' =&gt; 'Id', 'type' =&gt; 'property',  'specifier' =&gt; 'f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data' =&gt; 'Type', 'type' =&gt; 'entity', 'specifier' =&gt; 'bu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A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DE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A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DE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ableSort in fiel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'data' =&gt; 'Id', 'type' =&gt; 'property',  'specifier' =&gt; 'f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data' =&gt; 'Type', 'type' =&gt; 'entity', 'specifier' =&gt; 'bu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' =&gt; array('data' =&gt; 'Field', 'type' =&gt; 'field', 'specifier' =&gt; array('field' =&gt; $this-&gt;field_names[0], 'column' =&gt; 'valu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A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DE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A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DE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field ASC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field DESC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sor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orde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tches the results of an EntityFieldQuery and com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EntityFieldQue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tended_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results, every entry is again a list, first being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ype, the second being the entity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be displayed as the result of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FALSE then the result of EntityFieldQuery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intended_results even if the order is not the same. If TRUE the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hould match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EntityFieldQuery($query, $intended_results, $message, $ordered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query-&gt;execute() as $entity_type =&gt; $entity_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entity_ids as $entity_id =&gt; $stub_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] = array($entity_type, $entity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ordered) || !$order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$resul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$intended_resul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sults, $intended_results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'Exception thrown: '. $e-&gt;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