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invocation of hooks when inserting, loading, updating or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tity. Tested hook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hook_entity_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hook_entity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hook_entity_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hook_entity_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well as all type-specific hooks, like hook_node_inse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ok_comment_update(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ntityCrudHook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i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ntity CRUD h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invocation of hooks when inserting, loading, updating or deleting an ent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Entity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entity_crud_hook_test', 'taxonomy',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s if the message $text was set by one of the CRUD h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tity_crud_hook_test.module, i.e., if the $text is an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$_SESSION['entity_crud_hook_test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lain tex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group this message belongs to, defaults to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HookMessage($text, $message = NULL, $group = 'Oth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array_search($text, $_SESSION['entity_crud_hook_test']) !== FALSE, $message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hook invocations for CRUD operations 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Comment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'Test 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mo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$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'Test 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comment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insert called for type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comment_insert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comment_load($comment-&gt;c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load called for type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comment_load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-&gt;subject = 'New subje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comment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update called for type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comment_upda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delete($comment-&gt;c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delete called for type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comment_dele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hook invocations for CRUD operations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ile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public://entity_crud_hook_test.fi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url, 'Test test 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name' =&gt; 'entity_crud_hook_test.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i' =&gt; $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mime' =&gt; 'text/pl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ize' =&gt; filesize($ur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save($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file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insert called for typ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file_insert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file_load($file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load called for typ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file_load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name = 'new.entity_crud_hook_test.fi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save($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file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update called for typ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file_upda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delete($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delete called for typ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file_dele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hook invocations for CRUD operations o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Node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'Test 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mo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node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insert called for type 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node_insert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load called for type 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node_load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title = 'New tit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node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update called for type 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node_upda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delete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delete called for type 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node_dele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hook invocations for CRUD operations on taxonom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TaxonomyTerm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vocabul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'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entity_crud_hook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$vocabulary-&gt;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taxonomy_te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term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insert called for type taxonomy_te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term_insert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taxonomy_term_load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load called for type taxonomy_te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term_load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name = 'New na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taxonomy_te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term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update called for type taxonomy_te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term_upda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delete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delete called for type taxonomy_te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term_dele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hook invocations for CRUD operations on taxonomy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TaxonomyVocabulary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vocabul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'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entity_crud_hook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taxonomy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vocabulary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insert called for type taxonomy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vocabulary_insert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taxonomy_vocabulary_load(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load called for type taxonomy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vocabulary_load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ame = 'New na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taxonomy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vocabulary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update called for type taxonomy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vocabulary_upda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delete(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delete called for type taxonomy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taxonomy_vocabulary_dele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hook invocations for CRUD operations 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User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test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(object)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user_save($account, 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user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insert called for type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user_insert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user_load($account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load called for type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user_load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'New na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user_save($account, 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presave called for type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user_presav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update called for type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user_upda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entity_crud_hook_tes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delete($account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entity_delete called for type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ookMessage('entity_crud_hook_test_user_delete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