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esav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entity_presave($entity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 for type 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comment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file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node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term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vocabulary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vocabulary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user_pr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ser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entity_insert($entity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 for type 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comment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file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node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term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vocabulary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vocabulary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user_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ad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entity_load(array $entities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 for type 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comment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file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node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term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vocabulary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vocabulary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user_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entity_update($entity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 for type 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comment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file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node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term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vocabulary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vocabulary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user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let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entity_delete($entity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 for type 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comment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file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node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term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vocabulary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taxonomy_vocabulary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_crud_hook_test_user_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entity_crud_hook_test'][] = (__FUNCTION__ . ' c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