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class for fetching into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DO supports using a new instance of an arbitrary class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her than just a stdClass or array. This class is for t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ity. (See testQueryFetchClass()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akeRecord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test clas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cause all database tests share the same test data, we can centr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']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people'] = drupal_get_schema('test_peo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one_blob'] = drupal_get_schema('test_one_bl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wo_blobs'] = drupal_get_schema('test_two_blo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ask'] = drupal_get_schema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llTables($sche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Sample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up several tables needed by a certai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table definitions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stallTables($schem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ends up being a test for table drop and create, too, which i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chema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b_table_exists($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drop_table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name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chema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db_table_exists($name), t('Table @name created successfully.', array(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up tables for NUL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nsureSampleDataNu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null'] = drupal_get_schema('test_n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llTables($sche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nul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, 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Ker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zzi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Gonz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ou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are added using db_query(), since we're not trying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operations here, just po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Sampl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he IDs, so we can't use a multi-inse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hn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Joh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orge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Geo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ngo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Rin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Drumm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ul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Pa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ongwri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Mered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pea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tas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pid', 'task', 'priorit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e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sl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s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sl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found new b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perform at superbow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onnec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Connection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nnec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of the core databas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nnections return appropriate connec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Rou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sla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is will result in two independent connection objec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oint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db1, t('default connection is a real connectio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db2, t('slave connection is a real connectio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db1, $db2, t('Each target refers to a different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open those targets another time, that should return the s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b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b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1, $db1b, t('A second call to getConnection() returns the same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2, $db2b, t('A second call to getConnection() returns the same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open an unknown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known_targe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3 = Database::getConnection($unknown_target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db3, t('Opening an unknown target returns a real connectio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1, $db3, t('An unknown target opens the default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open that unknown target another time, that should return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3b = Database::getConnection($unknown_target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3, $db3b, t('A second call to getConnection() returns the same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nnections return appropriate connec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Routing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sla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is will result in two independent connection objec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oint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ignoreTarget('default', 'sla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1, $db2, t('Both targets refer to the same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closing of a databas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Clo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n the default target so we have an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close the the default connection,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close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ning a connection after closing it should yield an object different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db1, $db2, t('Opening the default connection after it is closed returns a new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connection options of 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O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sure we're connected to the defaul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 = $db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e MySQL driver, the port can be different, so check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nection_info['default']['driver'], $connectionOptions['driver'], t('The default connection info driver matches the current connection options driv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nection_info['default']['database'], $connectionOptions['database'], t('The default connection info database matches the current connection options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identical slave and confirm connection op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2 = $db2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fresh copy of the default conn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 = $db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connectionOptions, $connectionOptions2, t('The default and slave connection options are identic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new connection with different connec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= $connection_info['defaul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['database'] .= '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test', 'default', $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fresh copy of the default conn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 = $db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connection_info['default']['database'], $connectionOptions['database'], t('The test connection info database does not match the current connection options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etch action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get timeout errors if we try to run too many tes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Fetch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atabase system\'s various fetch capabilit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properly in default obj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instanceof DatabaseStatementInterface, t('Result set is a Drupal statement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_object($record), t('Record is a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cord-&gt;name, 'John', t('25 year old is Joh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to an objec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Obj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OB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_object($record), t('Record is a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cord-&gt;name, 'John', t('25 year old is Joh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to an array associativ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ASSO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is_array($record), t('Record is an array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'name'], 'John', t('Record can be accessed associative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into a new instance of a custom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ak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'FakeRecor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$record instanceof FakeRecord, t('Record is an object of class FakeRecord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-&gt;name, 'John', t('25 year old is Joh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etch action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get timeout errors if we try to run too many tes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Fetch2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 tests, par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atabase system\'s various fetch capabilit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firm that we can fetch a record into an indexed arra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Nu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is_array($record), t('Record is an array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0], 'John', t('Record can be accessed numeric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'There is only one rec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into a doubly-keyed arra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Bo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BO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is_array($record), t('Record is an array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0], 'John', t('Record can be accessed numeric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'name'], 'John', t('Record can be accessed associative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n entire column of a result se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Co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&gt; :age', array(':age' =&gt; 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umn = $result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column), 3, t('fetchCol() returns the righ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&gt; :age', array(':age' =&gt; 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cord-&gt;name, $column[$i++], t('Column matches direct acces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insert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ser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er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ser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very basic inser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Yok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before + 1, (int) $num_records_after, t('Record insert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Yok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29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multiple records in one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r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pecify values in any order if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ur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ay "use the field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not the recommended mechanism for most cases,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'Moe', '3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before + 3, $num_records_after, t('Record insert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Larr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Curl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1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o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2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n insert object can be reused with new data after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peated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r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  // This should run the insert, but leave the field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pecify values in any order if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ur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ay "use the field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'Moe', '3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(int) $num_records_before + 3, (int) $num_records_after, t('Record insert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Larr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Curl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1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o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2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specify fields without values and specify valu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FieldOnlyDefinin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useful for importers, when we want to create a query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 fields once, then loop over a multi-inse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, 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'Larry', '30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'Curly', '31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'Moe', '32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Larr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Curl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1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o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2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inserts return the proper auto-incre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LastInsert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Lar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d, '5', t('Auto-increment ID return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INSERT INTO ... SELECT ... syntax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people', '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query builder will always append expressions af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expression first to test that the insert field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tp.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p', array('name','j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p.name', 'Meredi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INTO test (age, name,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p.age AS age, tp.name AS name, tp.job A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est_peopl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RE tp.name = 'Mered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eredith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ert tests using LOB fields, which are weird on som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sertLOB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ert tests, LOB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sert query builder with LOB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a single blob fiel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On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"This is\000a tes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len($data) === 15, t('Test data contains a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one_bl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$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one_blob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$data, t('Can insert a blob: id @id, @data.', array('@id' =&gt; $id, '@data' =&gt; serialize($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multiple blob fields in the sam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Multipl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two_blo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1' =&gt; 'Thi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2' =&gt; 'a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two_blobs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'This is' &amp;&amp; $r['blob2'] === 'a test', t('Can insert multiple blobs per r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ert tests for "database default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sertDefaults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ert tests, default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sert query builder with default valu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run a query that is "default values for every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-&gt;useDefaults(array('jo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 = db_query('SELECT job FROM {test} WHERE id = :id', array(':id' =&gt; $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ob, $schema['fields']['job']['default'], t('Default field value i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no action will be preformed if no field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Empty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insert('test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only executed if no exception has been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Expected exception NoFieldsException has not been throw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NoFields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Expected exception NoFieldsException has been throw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before, $num_records_after, t('Do nothing as no fields are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fields with values and defaults in the sam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InsertWith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 =&gt; 'B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useDefaults(array('jo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 = db_query('SELECT job FROM {test} WHERE id = :id', array(':id' =&gt; $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ob, $schema['fields']['job']['default'], t('Default field value i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build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Update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Update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single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 =&gt; 'Tiffan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name = db_query('SELECT name FROM {test} WHERE id = :id', array(':id' =&gt; 1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name, 'Tiffany', t('Updated nam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updating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Null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sureSampleDataNu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_nul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ag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Kerm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_null} WHERE name = :name', array(':name' =&gt; 'Kermit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$saved_age, t('Updated nam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multiple record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job', 'Sing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multiple records with a non-equali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GT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6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multiple records with a wher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here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age &gt; :age', array(':age' =&gt; 2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stack condition and whe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hereAnd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age &gt; :age', array(':age' =&gt; 2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$update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ing wit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press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ge = 1 for a single row for this te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age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expressions are handled properly.  This should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ord's age to a square of itself, which will change only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r records in the table since 1*1 = 1. That means only thr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modified, so we should get back 3, not 4, from execu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ows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* 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ows, 3, t('Number of affected rows are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more complex upda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UpdateComplex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tests, Compl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Update query builder, complex que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es with OR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r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db_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name', 'Joh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name', 'Pau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$update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HERE I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array('John', 'Paul'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HERE NOT I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tIn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 is lowercase in the 'NoT IN' operator, to make sur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array('John', 'Paul', 'George')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ETWEEN condition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etween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array(25, 26), 'BETWE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LIKE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ke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%ge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e with express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_age = db_query('SELECT age FROM {test} WHERE name = :name', array(':name' =&gt; 'Ring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larry_test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+ :age', array(':age' =&gt;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} WHERE name = :name', array(':name' =&gt; 'Ringo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Ringo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$before_age + 4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Musician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larry_te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e with only express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Only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_age = db_query('SELECT age FROM {test} WHERE name = :name', array(':name' =&gt; 'Ring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+ :age', array(':age' =&gt;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fter_age = db_query('SELECT age FROM {test} WHERE name = :name', array(':name' =&gt; 'Ring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_age + 4, $after_age, t('Age updat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update queries involving LO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UpdateLOB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tests, 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Update query builder with LOB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blob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On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"This is\000a tes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len($data) === 15, t('Test data contains a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one_bl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$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est_one_bl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$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one_blob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$data, t('Can update a blob: id @id, @data.', array('@id' =&gt; $id, '@data' =&gt; serialize($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two blob columns in the s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Multipl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two_blo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1' =&gt; 'Thi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2' =&gt; 'a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est_two_blo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'and so', 'blob2' =&gt; 'is thi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two_blobs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'and so' &amp;&amp; $r['blob2'] === 'is this', t('Can update multiple blobs per r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/Trunc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LETE tests are not as extensive, as all of the interest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queries is in the conditional which is identical to the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conditio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RUNCATE tests are not extensive either, becaus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UNCATE queries is not consistent across database engines. We on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a TRUNCATE query actually deletes all rows from the targe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DeleteTruncate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elete/Truncat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elete and Truncate query build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se a subselect in a dele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ubselect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task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to_delete = db_query("SELECT * FROM {test_task} WHERE task = 'sleep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.id', array($pid_to_delete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 = db_delete('test_tas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ask', 'slee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pid', $subquery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deleted = $delete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deleted, 1, t("Deleted 1 recor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task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 + $num_deleted, t('Deletion adds up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delete a single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deleted = db_dele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deleted, 1, t('Dele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 + $num_deleted, t('Deletion adds up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truncate a whole tab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unc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"SELECT COUNT(*) FROM {test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test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"SELECT COUNT(*) FROM {test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num_records_after, t('Truncate really deletes everyth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MERGE query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Merge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rg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Merge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insert a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Present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ergeQuery::STATUS_INSERT, t('Insert statu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 + 1, $num_records_after, t('Merge inser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Present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1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Present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ergeQuery::STATUS_UPDATE, t('Update statu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1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, with different insert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Excep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'age' =&gt; 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updateFields(array('name' =&gt; 'Tiffan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, with alternat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Explic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update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Jo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Joe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, wit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before = db_query('SELECT age FROM {test_people} WHERE job = :job', array(':job' =&gt; 'Speaker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a very contrived example, as I have no idea why you'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age this way, but that's besid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we are also double-setting age here, once as a li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ce as an expression. This test will only pass if the expression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ch is what is suppo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 =&gt; 'Tiffan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'age' =&gt; 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+ :age', array(':age' =&gt;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$age_before + 4, t('Age upd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merge-insert without any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InsertWithout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Present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 + 1, $num_records_after, t('Merge inser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Present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0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Present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without any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Without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skipp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Meredith', t('Nam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'age' =&gt; 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skipp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Meredith', t('Nam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n invalid merge query throws an exception like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Mer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query should die because there is no key fiel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InvalidMergeQuery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InvalidMergeQueryException thrown for invalid 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(t('No InvalidMergeQueryException throw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SELECT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udimentary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udimentary SELECT statement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-&gt;comment('Testing query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(string)$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"/* Testing query comments */ SELECT test.name AS name, test.age AS age\nFROM \n{test}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, $expected, t('The flattened query contains the commen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query COMMENT system against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ulnerable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-&gt;comment('Testing query comments */ SELECT nid FROM {node}; -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(string)$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"/* Testing query comments SELECT nid FROM {node}; -- */ SELECT test.name AS name, test.age AS age\nFROM \n{test}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, $expected, t('The flattened query contains the sanitised commen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sic conditionals on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Conditio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liases are being created the way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_field, 'name', t('Nam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field, 'age', t('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, t('Fetched ag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ELECT statements wit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Expression("age*2"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liases are being created the way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_field, 'name', t('Nam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field, 'double_age', t('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*2, t('Fetched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ELECT statements with multipl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Expression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double_field = $query-&gt;addExpression("age*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triple_field = $query-&gt;addExpression("age*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liases are being created the way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double_field, 'expression', t('Double 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triple_field, 'expression_2', t('Triple 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double_field, 27*2, t('Fetched double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triple_field, 27*3, t('Fetched triple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multiple fields to a select statemen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Multiple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est', array('id', 'name', 'age', 'j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id, t('ID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name, t('Nam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age, t('Ag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job, t('Job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id, 2, t('ID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name, 'George', t('Nam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age, 27, t('Ag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job, 'Singer', t('Job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ll fields from a given table to a sel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All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id, t('ID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name, t('Nam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age, t('Ag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job, t('Job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id, 2, t('ID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name, 'George', t('Nam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age, 27, t('Ag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job, 'Singer', t('Job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find a record with a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ullCond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sureSampleDataNu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db_select('test_null', 't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n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ull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1, t('Correct number of records found with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Fozzie', t('Correct record returned for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find a record without a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tNullCond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sureSampleDataNu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db_select('test_null', 't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n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otNull('tn.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2, t('Correct number of records found withNOT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Gonzo', t('Correct record returned for NOT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1], 'Kermit', t('Correct record returned for NOT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NION multiple Select queries toge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mantically equal to UNION DISTINCT, so we don't explicity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array(27, 28)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2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-&gt;union($query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$query_1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only get 2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2, t('UNION correctly discarded duplica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George', t('First query returned corre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1], 'Ringo', t('Second query returned corre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NION ALL multiple Select que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on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array(27, 28)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2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-&gt;union($query_2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$query_1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get all 3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3, t('UNION ALL correctly preserved duplica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George', t('First query returned correct firs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1], 'Ringo', t('Second query returned correct second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2], 'Ringo', t('Third query returned corre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random ordering of querie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take the approach of testing the Drupal layer only,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est that the database's random number generator act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ndom queries (which is very difficult to do without an unacceptabl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the test failing by acc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fore, in this test we simply run the same query twice and as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wo results are reordered versions of each other (as well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me query without the random ordering). It is 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we run the same select query twice and the results ar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er each time, the only way this could happen is if we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ed the database's random order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ndom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52 items, so the chance that this test fails by accid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me as the chance that a deck of cards will come out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shuffling it (in other words, nearly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ber_of_items = 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db_query("SELECT MAX(id) FROM {test}")-&gt;fetchField() &lt; $number_of_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'test')-&gt;fields(array('name' =&gt; $this-&gt;randomName())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select the items in order and make sure we get an ord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ids = range(1, $number_of_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ed_id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$number_of_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ordered_ids, $expected_ids, t('A query without random ordering returns IDs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perform the same query, but instead choose a random orde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 this to contain a differently order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ized_id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$number_of_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randomized_ids, $ordered_ids, t('A query with random ordering returns an unordered set of I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ed_ids = $randomized_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sorted_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orted_ids, $ordered_ids, t('After sorting the random list, the result matches the original 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perform the exact same query again, and make sur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ized_ids_second_set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$number_of_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randomized_ids_second_set, $randomized_ids, t('Performing the query with random ordering a second time returns IDs in a differen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ed_ids_second_set = $randomized_ids_second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sorted_ids_second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orted_ids_second_set, $sorted_ids, t('After sorting the second random list, the result matches the sorted version of the first random l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liases are renamed whe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lectDuplicateAlia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ias1 = $query-&gt;addField('t', 'name', 'the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ias2 = $query-&gt;addField('t', 'age', 'the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alias1, $alias2, 'Duplicate aliases are renam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se for subselects in a dynamic SELEC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Subquery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subque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FROM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m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priority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 = db_select($subquery, 't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-&gt;join('test', 't', 't.id=tt2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-&gt;addField('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different number of conditions here to confuse the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aceholder counter, testing http://drupal.org/node/1112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lect-&gt;condition('name', 'Joh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-&gt;condition('task', 'c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LECT 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ROM (SELECT tt.pid AS pid, tt.task AS task FROM test_task tt WHERE priority=1)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INNER JOIN test t ON t.id=tt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RE tt.task =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people), 1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FROM clause with a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mSubquerySelectWithLim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orderBy('priority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range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 = db_select($subquery, 't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join('test', 't', 't.id=tt2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addField('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(SELECT tt.pid AS pid, tt.task AS task FROM test_task tt ORDER BY priority DESC LIMIT 1 OFFSET 0)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NNER JOIN test t ON t.id=tt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1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WHER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dition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tt.priority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 = db_select('test_task', 't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addField('tt2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condition('tt2.pid', $subquery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t2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est t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RE tt2.pid IN (SELECT tt.pid AS pid FROM test_task tt WHERE tt.priorit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5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JOI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oin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priority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 = db_select('test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join($subquery, 'tt', 't.id=tt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addField('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e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NNER JOIN (SELECT tt.pid AS pid FROM test_task tt WHERE priority=1) tt ON t.id=tt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ISTS subquery conditionals on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essentially select all rows from the {test} table that ha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ws in the {test_people} table based on the shared 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s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George in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Geo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se query to {t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query 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people', 't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p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tp.name = t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ists($sub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name, 'George', t('Fetched name is correct using EXISTS 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OT EXISTS subquery conditionals on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essentially select all rows from the {test} tab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ing rows in the {test_people} table based on the shared 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tExists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George in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Geo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se query to {t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query 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people', 't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p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tp.name = t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notExists($sub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query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3, t('NOT EXISTS query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select with order b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Ordered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orde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sic order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Orde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ag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age &gt;= $last_age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age = $record-&gt;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ultiple order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MultiOrde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_field = $query-&gt;addField('test', '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job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ag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Ringo', 28, 'Drumm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John', 25, 'Sing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George', 27, 'Sing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aul', 26, 'Songwrit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$result-&gt;fetchAll(PDO::FETCH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k =&gt;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cord as $kk =&gt; $co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expected[$k][$kk] != $results[$k][$kk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FALSE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order by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OrderedDes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age_field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age = 100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age &lt;= $last_age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age = $record-&gt;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re complex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Complex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compl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 with more complex que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imple JOI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Jo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_alias = $query-&gt;join('test', 'p', 't.pid = p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$people_alias, 'name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'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ority_field = $query-&gt;addField('t', 'priority', 'priori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priority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prior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priority_field &gt;= $last_priority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qual($record-&gt;$name_field, 'Ringo', t('Taskless person not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priority = $record-&gt;$priority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7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LEFT OU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eftOuterJo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_alias = $query-&gt;leftJoin('test_task', 't', 't.pid = p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p', 'name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$people_alias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ority_field = $query-&gt;addField($people_alias, 'priority', 'priori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nam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nam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cmp($record-&gt;$name_field, $last_name) &gt;= 0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priority = $record-&gt;$name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8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GROUP B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roupB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_field = $query-&gt;addExpression('COUNT(task)', '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coun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$task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count_field &gt;= $last_count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count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$record-&gt;$task_field]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resul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a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leep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d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und new ban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form at superbowl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rrect_results as $task =&gt; 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cords[$task], $count, t("Correct number of '@task' records found.", array('@task' =&gt; $tas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6, t('Returned the correct number of total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GROUP BY and HAVING clau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roupByAndHav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_field = $query-&gt;addExpression('COUNT(task)', '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coun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$task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having('COUNT(task) &gt;=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count_field &gt;= 2, t('Record has the minimum cou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count_field &gt;= $last_count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count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$record-&gt;$task_field]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resul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leep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rrect_results as $task =&gt; 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cords[$task], $count, t("Correct number of '@task' records found.", array('@task' =&gt; $tas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1, t('Returned the correct number of total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ange queries. The SQL clause varies wit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n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istinct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tin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distin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6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generate a count query from a buil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4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make sure we didn't break the original query!  We sh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of the fields w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untQuery properly removes 'all_fields'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ering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Remova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all_fields' statement is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$query-&gt;get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ables['test']['all_fields'], 1, t('Query correctly sets \'all_fields\' stat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$count-&gt;get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ables['test']['all_fields']), t('Count query correctly unsets \'all_fields\' stat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ordering clause is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by = $query-&gt;getOrderB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orderby['name'], 'ASC', t('Query correctly sets ordering cla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by = $count-&gt;getOrderB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orderby['name']), t('Count query correctly unsets ordering calu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count quer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count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4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untQuery properly removes field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FieldRemova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Query should remove all fields and expressions, so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ed by adding a non-existant field and expression: if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 in the query, an error will be thrown. If not,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mber of records, which in this case happens to be 4 (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ords in the {test}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'test', array('f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4, $query-&gt;countQuery()-&gt;execute()-&gt;fetchField(), t('Count Query removed field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f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4, $query-&gt;countQuery()-&gt;execute()-&gt;fetchField(), t('Count Query removed express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generate a count query from a query with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Distin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distin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6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generate a count query from a query with GROU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GroupB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field = $query-&gt;addField('test_task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'p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3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 column alias as, without one, the query can succeed fo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field = $query-&gt;addField('test_task', 'pid', 'pid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COUNT(test_task.task)', '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'pid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pid_alias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3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properly nest condition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stedCondi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should transla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SELECT job FROM {test} WHERE name = 'Paul' AND (age = 26 OR age = 2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should find only one record. Yes it's a non-optimal way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query but that's not the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name', 'Pa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db_or()-&gt;condition('age', 26)-&gt;condition('age', 2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 = $query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ob, 'Songwriter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we can join on a single table twice with a dynamic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oinTwi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-&gt;fields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ias = $query-&gt;join('test', 'test', 'test.job = %alias.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$alias, 'name', 'other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$alias, 'job', 'other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where("$alias.name &lt;&gt; test.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wded_job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rowded_job-&gt;job, $crowded_job-&gt;otherjob, t('Correctly joined same table twi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crowded_job-&gt;name, $crowded_job-&gt;othername, t('Correctly joined same table twi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re complex select statement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ComplexTestCase2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complex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 with even more complex que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WebTestCase::setUp('database_test', 'node_access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']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people'] = drupal_get_schema('test_peo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one_blob'] = drupal_get_schema('test_one_bl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wo_blobs'] = drupal_get_schema('test_two_blo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ask'] = drupal_get_schema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llTables($sche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Sample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join on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oinSub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t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t', array('target' =&gt; 'sl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tt.pid + 1', 'ab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priority', 1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priority', 100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', '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join('test_one_blob', 'tpb', 'tp.id = tpb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join('node', 'n', 'tp.id = n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Tag('node_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MetaData('account', $ac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p', 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age', 5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age', 500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leftJoin($subquery, 'sq', 'tt.pid = sq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'test_one_blob', 'tb3', 'tt.pid = tb3.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struct the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same sequence that SelectQuery::execute()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pre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etArgum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 = (string) $qu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string only has one copy of condition placehold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 = strpos($str, 'db_condition_placeholder_0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2 = strpos($str, 'db_condition_placeholder_0', $pos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pos2, "Condition placeholder is not repea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PagerDefaul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ger quer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pager query exten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er query returns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we have to make an HTTP request to a test p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ause the pager depends on 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ven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keep the test from being too brittle, we determin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the page count should be dynamically, and pa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forward to the actual query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number = $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pages = floor($count / $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is no remainder from rounding, subtract 1 since we index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$num_pages * $limit &lt; $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page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page = 0; $page &lt;= $num_pages; ++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pager_query_even/' . $limit, array('query' =&gt; array('page' =&gt; $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ge == $num_p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number = $count - ($limit * $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data-&gt;names), $correct_number, t('Correct number of records returned by pager: @number', array('@number' =&gt; $correct_numb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er query returns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we have to make an HTTP request to a test p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ause the pager depends on 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dd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keep the test from being too brittle, we determin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the page count should be dynamically, and pa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forward to the actual query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test_task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number = $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pages = floor($count / $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is no remainder from rounding, subtract 1 since we index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$num_pages * $limit &lt; $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page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page = 0; $page &lt;= $num_pages; ++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pager_query_odd/' . $limit, array('query' =&gt; array('page' =&gt; $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ge == $num_p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number = $count - ($limit * $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data-&gt;names), $correct_number, t('Correct number of records returned by pager: @number', array('@number' =&gt; $correct_numb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er query with inner pager query returns vali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a regression test for #467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ner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-&gt;extend('Pager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er_query = db_select($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er_query-&gt;addField('subquery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s = $outer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s, array(25, 26, 27, 28), t('Inner pager query returned the correct 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ing query with a having expression returns vali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a regression test for #467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ving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-&gt;extend('Pager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groupB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having('MAX(age) &gt; :count', array(':count' =&gt; 2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s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s, array('George', 'Ringo'), t('Pager query with having expression returned the correct 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firm that every pager gets a valid non-overlaping ele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lementNumb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3, 2, 1, 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select('test', 't')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lemen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Paul', t('Pager query #1 with a specified element ID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ting an element smaller than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not overwrite the pager $maxElement with a small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select('test', 't')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lemen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George', t('Pager query #2 with a specified element ID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select('test', 't')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John', t('Pager query #3 with a generated element ID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TableSortDefaul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blesort quer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blesort query exten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tablesort query returns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we have to make an HTTP request to a test p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ause the pager depends on 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Sort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desc', 'first' =&gt; 'perform at superbowl', 'last' =&gt; 'e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asc', 'first' =&gt; 'eat', 'last' =&gt; 'perform at superbow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asc', 'first' =&gt; 'code', 'last' =&gt; 'slee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desc', 'first' =&gt; 'sleep', 'last' =&gt; 'c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ore ele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orts as $so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tablesort/', array('query' =&gt; array('order' =&gt; $sort['field'], '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 = array_shift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 = array_pop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rst-&gt;task, $sort['first'], t('Items appear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last-&gt;task, $sort['last'], t('Items appear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if a tablesort's orderByHeader is called before another orderBy, that the header happ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SortQueryFir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desc', 'first' =&gt; 'perform at superbowl', 'last' =&gt; 'e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asc', 'first' =&gt; 'eat', 'last' =&gt; 'perform at superbow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asc', 'first' =&gt; 'code', 'last' =&gt; 'slee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desc', 'first' =&gt; 'sleep', 'last' =&gt; 'c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ore ele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orts as $so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tablesort_first/', array('query' =&gt; array('order' =&gt; $sort['field'], '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 = array_shift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 = array_pop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rst-&gt;task, $sort['first'], t('Items appear in the correct order sorting by @field @sort.', array('@field' =&gt; $sort['field'], '@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last-&gt;task, $sort['last'], t('Items appear in the correct order sorting by @field @sort.', array('@field' =&gt; $sort['field'], '@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if a sort is not set in a tableselect form there is no error thrown when us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SortDefaultS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database_test/tablesort_default_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y PHP errors or notices thrown would trigger a simpletest exce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additional asser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tagg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s are a way to flag queries for alter hooks so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at type of query it is, such as "node_acc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agging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ry tagg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gging capabilities of the Select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query has a "tag"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s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ry-&gt;hasTag('test'), t('hasTag() returne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ry-&gt;hasTag('other'), t('hasTag()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query tagging "has all of these tags"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sAll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oth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ry-&gt;hasAllTags('test', 'other'), t('hasAllTags() returne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ry-&gt;hasAllTags('test', 'stuff'), t('hasAllTags()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query tagging "has at least one of these tags"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sAny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ry-&gt;hasAnyTag('test', 'other'), t('hasAnyTag() returne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ry-&gt;hasAnyTag('other', 'stuff'), t('hasAnyTag()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ttach meta data to a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how we pass additional context to alte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ta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=&gt;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=&gt;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MetaData('test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query-&gt;getMetaDat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ata, $return, t('Corect metadata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query-&gt;getMetaData('nothe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$return, t('Non-existent key returned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alt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atabase_test_query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Alter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ry alter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hook_query_alter capabilities of the Select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do basic a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add_ran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the joins on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WithJo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_field = $query-&gt;addField('test_task', '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task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add_jo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$result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ecords)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name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id_field, 4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ask_field, 'sing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1]-&gt;name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1]-&gt;$tid_field, 5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1]-&gt;$task_field, 'sleep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a query's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ChangeConditio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_field = $query-&gt;addField('test_task', '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field = $query-&gt;addField('test_task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_alias = $query-&gt;join('test', 'people', "test_task.pid = people.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$people_alias, 'name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test_task.ti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tid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change_condition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$result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ecords), 1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name_field, 'John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id_field, 2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pid_field, 1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ask_field, 'sleep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the fields of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Change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change_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cord-&gt;$age_field), t('Age field not found, as inten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expressions in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Expression("age*2"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change_express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*3, t('Fetched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remove a range() value from a query. This also tests hook_query_TAG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RemoveRan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remove_ran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count($query-&gt;execute()-&gt;fetchAll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do basic alters on sub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AlterSub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-query with an alte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', '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p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p', 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ick out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Expression("age*2"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alter should change it to age *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Tag('database_test_alter_change_express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ain query and join to sub-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$subquery, 'pq', 'pq.id = tt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pq'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pq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*3, t('Fetched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ress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Regression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gress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Regression tests cases for the database lay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ression test for #310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s to insert non-ascii UTF-8 data in a database column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its 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gression_31044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's a 255 character UTF-8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str_repeat("é"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Danc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rom_database = db_query('SELECT name FROM {test} WHERE name = :name', array(':name' =&gt; $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ame, $from_database, t("The database handles UTF-8 characters cleanl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_table_exis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Table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RUE, db_table_exists('node'), t('Returns true for existent t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db_table_exists('nosuchtable'), t('Returns false for nonexistent t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_field_exis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Field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RUE, db_field_exists('node', 'nid'), t('Returns true for existent colum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db_field_exists('node', 'nosuchcolumn'), t('Returns false for nonexistent colum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_index_exis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Index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RUE, db_index_exists('node', 'node_created'), t('Returns true for existent inde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db_index_exists('node', 'nosuchindex'), t('Returns false for nonexistent inde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ry logg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Logging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ry log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query logging faci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log the existence of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 = Database::getLog('testing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), 2, t('Correct number of queries recor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queries as 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query['caller']['function'], __FUNCTION__, t('Correct function in query lo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run two log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Multi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2 = Database::getLog('testing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2, t('Correct number of queries recorded for log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2), 1, t('Correct number of queries recorded for log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log queries against multiple targets on the sam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Target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slave connection and to another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, array('target' =&gt; 'slave'));//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2, t('Recorded queries from all targe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0]['target'], 'default', t('First query used default tar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1]['target'], 'slave', t('Second query used slave tar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logs to separate targets collapse to the same conne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is identical to the one above, except that it does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ake target so the query should fall back to running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TargetLoggingNoTar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use "fake" here as a target because any non-existent targe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wever, because all of the tests in this class share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there is likely to be a target of "slave" from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t tests, so we use a target here that we know with absolut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, array('target' =&gt; 'fake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2, t('Recorded queries from all targe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0]['target'], 'default', t('First query used default tar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1]['target'], 'default', t('Second query used default target as f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log queries separately on diffe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MultiConnection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fak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both connections point to the same physical datab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test2', 'default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, '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key = db_set_active('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, array('target' =&gt; 'slave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set_active($old_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2 = Database::getLog('testing1', '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1, t('Correct number of queries recorded for first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2), 1, t('Correct number of queries recorded for second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ry serializ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rializeQuery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rialize 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serializing and unserializing a que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query can be serialized and un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rialize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name', 'Ring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is doesn't work, it will throw an exception, so no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unserialize(serialize($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$query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s[0], 28, t('Query properly executed after unserializ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ge quer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Range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ange query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Range query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range query work and return correc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nge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return correct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ge_rows = db_query_range("SELECT name FROM {system} ORDER BY name", 2, 3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ange_rows), 3, t('Range query work and return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return tar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rows = db_query('SELECT name FROM {system} ORDER BY name'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rows = array_slice($raw_rows, 2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ange_rows, $raw_rows, t('Range query work and return target data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y quer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emporary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mporary query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emporary query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the number of row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untTableRows($tabl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b_select($table_name)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temporary tables work and are limited to on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mporary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database_test/db_query_tempo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countTableRows("system"), $data-&gt;row_count, t('The temporary table contains the correct amount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db_table_exists($data-&gt;table_name), t('The temporary table is, indeed, tempora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"The creation of the temporary table fail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ry to run two db_query_temporary() in the s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_system = db_query_temporary('SELECT status FROM {system}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_users = db_query_temporary('SELECT uid FROM {users}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ountTableRows($table_name_system), $this-&gt;countTableRows("system"), t('A temporary table was created successfully in this requ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ountTableRows($table_name_users), $this-&gt;countTableRows("users"), t('A second temporary table was created successfully in this requ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how the current database driver interprets the SQ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ensure consistent SQL handling throughout D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ross multiple kinds of database systems, we t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system interprets SQL syntax in an expec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BasicSyntax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asic SQL syntax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SQL syntax interpret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sicConc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NCAT(:a1, CONCAT(:a2, CONCAT(:a3, CONCAT(:a4, :a5)))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1' =&gt; 'Th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2' =&gt; '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3' =&gt; '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4' =&gt; ' a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5' =&gt; 'te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fetchField(), 'This is a test.', t('Basic CONCAT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 string concatenation with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Conc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NCAT(:a1, CONCAT(name, CONCAT(:a2, CONCAT(age, :a3)))) FROM {test} WHERE age = :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1' =&gt; 'The age of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2' =&gt; ' is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3' =&gt; 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ge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fetchField(), 'The age of John is 25.', t('Field CONCAT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scaping of LIK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keEscap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Ring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both "Ringo" and "Ring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_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Foun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only "Ring_" using a LIKE expression with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db_like('Ring_')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Foun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LIKE query containing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keBackslas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abcde\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abc%\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both rows using a LIKE expression with two wildcards and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abc%\\\\_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Foun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only the former using a LIKE expression with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db_like('abc%\_')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Foun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invalid da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validData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valid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handling of some invali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ditional SQL database systems abort inserts when invalid data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Duplicat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insert multiple records where at least one has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name', 'age', 'j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Elv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John', // &lt;-- Duplicate value on uniq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ob' =&gt; 'Consulta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Fra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Insert succeedded when it should not hav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rst record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db_query('SELECT name FROM {test} WHERE age = :age', array(':age' =&gt; 63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ame == 'Elvi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is an expecte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atabase engines that don't support transactions can leav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serts in place when an error occurs. This is the case for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running on a MyISA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pass(t("The whole transaction has not been rolled-back when a duplicate key insert occurs, this is expected because the database doesn't support transaction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fail(t('The whole transaction is rolled back when a duplicate key insert occ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pass(t('The whole transaction is rolled back when a duplicate key insert occ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other values were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test', array('name', 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age', array(17, 75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record, t('The rest of the insert aborted as exp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-specific SQL syntax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Query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ustom query syntax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Drupal\'s extended prepared statement syntax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specify an array of values in the query by simply passing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rraySubstit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db_query('SELECT name FROM {test} WHERE age IN (:ages) ORDER BY age', array(':ages' =&gt; array(25, 26, 27))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3, t('Correct number of names return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ransaction support, particularly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test nesting by having two transaction layers, an outer and in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er layer encapsulates the inner layer. Our transaction nesting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allow the outer layer function to call any function it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pecially the inner layer that starts its own transactio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dent that, when the function it calls returns, its ow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still "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ansactionOuter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ar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ransactionInner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tart transaction (does nothing i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[Maybe decide to roll 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o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hould still be in transa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ransaction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nsac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ransaction abstraction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method for transaction unit test. This "outer layer"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s and then encapsulates the "inner layer" transaction. This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used to evaluate whether the the database transaction API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sting. By "properly supports," we mean the ou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inues to exist regardless of what functions are called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se functions start their ow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ontrast, a typical database would commit the outer transactio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transaction for the inner layer, commit the inner layer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then be confused when the outer layer transaction tries to comm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action (which was already committed when the inn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ffix to add to field values to differenti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or not to try rolling back the transaction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d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to execute a DDL statement during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ransactionOuterLayer($suffix, $rollback = FALSE, $ddl_statement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 = Database::g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connection-&gt;transactionDep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x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single row into the te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David' . $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'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nnection-&gt;inTransaction(), t('In transaction before calling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already in a transaction, but we call -&gt;transactionInner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nest another transaction insid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ransactionInnerLayer($suffix, $rollback, $ddl_stat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nnection-&gt;inTransaction(), t('In transaction after calling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o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oll back the transac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rollback should propagate to the last save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x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$connection-&gt;transactionDepth() == $depth), t('Transaction has rolled back to the last savepoint after calling rollback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method for transaction unit tests. This "inner layer"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either used alone or nested inside of the "outer layer"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ffix to add to field values to differenti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or not to try rolling back the transaction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d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to execute a DDL statement dur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ransactionInnerLayer($suffix, $rollback = FALSE, $ddl_statement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 = Database::g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connection-&gt;transactionDep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a transaction. If we're being called from -&gt;transactionOuter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we're already in a transaction. Normally, that would mak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transaction here dangerous, but the database API handle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us by tracking the nesting and avoiding th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x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2 = $connection-&gt;transactionDep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epth &lt; $depth2, t('Transaction depth is has increased with new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single row into the te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Daniel' . $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nnection-&gt;inTransaction(), t('In transaction inside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dl_stat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'database_test_1', $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connection-&gt;inTransaction(), t('In transaction inside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o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oll back the transac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rollback should propagate to the last save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x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$connection-&gt;transactionDepth() == $depth), t('Transaction has rolled back to the last savepoint after calling rollback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action rollback on a database that support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active connection does not support transactions, this tes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RollBackSuppor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won't work right if transact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two nested transactions. Roll back from the inn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B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either of the rows we inserted in the two transaction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uld be present in the tables post-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$saved_age, '24', t('Cannot retrieve DavidB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$saved_age, '19', t('Cannot retrieve DanielB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action rollback on a database that does not suppor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active driver supports transactions, this tes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RollBackNotSuppor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won't work right if transa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two nested transactions. Attempt to roll back from the inn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B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our current database claims to not support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inserted rows should be present despite the attempt to ro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24', t('DavidB not rolled back, since transactions are not sup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19', t('DanielB not rolled back, since transactions are not sup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itt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ehavior of this test should be identical for conne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actions and those that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ittedTransa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two nested transactions. The changes should b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we committed, both of the inserted rows should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A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24', t('Can retrieve DavidA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A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19', t('Can retrieve DanielA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compatibility of transactions with DD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WithDdlStat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est that a commit works normally, even with DD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D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we committed, the inserted rows should both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D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24', t('Can retrieve DavidD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D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19', t('Can retrieve DanielD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created table should als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= db_query('SELECT COUNT(id) FROM {database_test_1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count, '0', t('Table was successfully created inside a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(string) $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 rollback the transaction, an exception might be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E'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we rolled back, the inserted rows shouldn'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$saved_age, '24', t('Cannot retrieve DavidE row after ro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$saved_age, '19', t('Cannot retrieve DanielE row after ro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 exception also lets the te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t('Exception thrown on rollback after a DDL statement was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a single row into the te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insertRow(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 over for a new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lean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row is present in the t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log for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RowPresent($nam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Row %name is present.', array('%name' =&gt; $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sent = (boolean) db_query('SELECT 1 FROM {test} WHERE name = :name', array(':name' =&gt; $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prese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row is absent from the t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log for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RowAbsent($nam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Row %name is absent.', array('%name' =&gt; $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sent = (boolean) db_query('SELECT 1 FROM {test} WHERE name = :name', array(':name' =&gt; $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False($prese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action stacking and commit /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Stack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won't work right if transa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base = Database::g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ndard case: pop the inner transaction before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transaction in a different order they have been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, noth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-after-outer-com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inner transaction, the whole transaction should 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inner-after-outer-com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ollback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, it should 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-after-inner-ro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-after-inner-rollba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inner transaction after committing the ou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, noth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ollback the inner transaction, it should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outer transaction while the inner transa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at case, an exception will be triggered becaus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final result will have an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Rolling back the outer transaction while the inner transaction is active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Rolling back the outer transaction while the inner transaction is active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No more in a transaction after rolling back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commit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Trying to commit the inner transaction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rying to commit the inner transaction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the sequences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NextId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Sequences AP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 the secondary sequences API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Databa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sequences AP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Next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 = db_next_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 = db_next_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 test for exact increase in here because we know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process operating on these tables -- normally we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 $second &gt; $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rst + 1, $second, t('The second call from a sequence provides a number increased by 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next_id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1001, t('Sequence provides a larger number than the existing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empty pseudo-stat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EmptyStatem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Empty state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 the empty pseudo-statement clas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Databa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empty result set behaves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new DatabaseStatement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instanceof DatabaseStatementInterface, t('Class implements expected interfa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$result-&gt;fetchObject(), t('Null result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empty result set iterates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Ite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new DatabaseStatement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Iterating empty result set should not iter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Iterating empty result set skipped it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empty result set mass-fetches in an expec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Fetch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new DatabaseStatement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etchAll(), array(), t('Empty array returned from empty result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