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database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atabase tests use the database API which depends on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ation for certain operations on certai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fore, the schema must actually be declared in a norm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ke any other, not directly in the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abase_tes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asic test table for the database unit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A person's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erson's 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ob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erson's j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Undefin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s' =&gt; array('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s an alternate version of the same table that is structu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t has a non-serial Prim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st_peo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duplicate version of the test table, used for additional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A person's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erson's 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ob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erson's j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jo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s' =&gt; array('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st_one_blob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simple table including a BLOB field for testing BLOB behavi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imple uniqu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b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LOB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st_two_blob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simple test table with two BLOB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imple uniqu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b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dummy BLOB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b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cond BLOB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st_tas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task list for people in the test t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ask ID, primary ke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st_people}.pid, foreign key for the test t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s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ask to be comple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ority of the tas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st_nul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asic test table for NULL value handl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A person's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erson's 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s' =&gt; array('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st_serializ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asic test table for NULL value handl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A person's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fo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erson's data in serialized for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