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bin = 'cach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cid = 'test_tempora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value = 'CacheTes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whether or not a cache ent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riable the cache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checkCacheExists($cid, $var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$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set($cache-&gt;data) &amp;&amp; $cache-&gt;data == $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or a cache ent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riable the cache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CacheExists($message, $var = NULL, $cid = NULL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i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 = $this-&gt;default_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r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 = $this-&gt;defaul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$cid, $var, $bin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or a cache entry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acheRemoved($message, $cid = NULL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i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 = $this-&gt;default_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cach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general w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o perform the wip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neralWipe(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NULL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up the lifetime settings for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ime in seconds the cache should minimal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upLifetime($ti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lifetime', $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flush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Saving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saving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our variables are saved and restored the right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$this-&gt;randomName(1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te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ou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1.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array('drupal1', 'drupal2' =&gt; 'drupal3', 'drupal4' =&gt; array('drupal5', 'drupal6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bj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1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2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3 = array('drupal1', 'drupal2' =&gt; 'drupal3', 'drupal4' =&gt; array('drupal5', 'drupal6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object', $test_object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'test_object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-&gt;data) &amp;&amp; $cache-&gt;data == $test_object, t('Object is saved and restor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or a variable is stored and re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heckVariable($v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var', $var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'test_var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-&gt;data) &amp;&amp; $cache-&gt;data === $var, t('@type is saved and restored properly.', array('@type' =&gt; ucfirst(gettype($var)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GetMultipleUnitTest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tching multiple cach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multiple records are fetched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1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2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item1', $item1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item2', $item2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item1', $item1), t('Item 1 i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item2', $item2), t('Item 2 i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both records from the database with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ids = array('item1', 'item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cache_get_multiple($item_ids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1']-&gt;data, $item1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2']-&gt;data, $item2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ne item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item2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only one item is returned by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ids = array('item1', 'item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cache_get_multiple($item_ids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1']-&gt;data, $item1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items['item2']), t('Item was not returned from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items) == 1, t('Only valid cache entrie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 clear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Clear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clear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our clearing is done the proper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valu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C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Exists(t('Cache was set for clearing cid.'), $this-&gt;default_value, 'test_cid_cl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test_cid_clear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Removed(t('Cache was removed after clearing cid.'), 'test_cid_clea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"*" with wildcar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still exists after clearing cid "*" with wildcar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Wildcar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"*"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removed after clearing cid "*"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substring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test_', $this-&gt;default_bin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removed after clearing cid substring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ree cac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3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hree cache entries wer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wo entries using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array('test_cid_clear1', 'test_cid_clear2')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('Two cache entries removed after clearing with an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Entry was not cleared from the cach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cache clear threshold to 2 to confirm that the full bi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the threshold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clear_threshold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 entries wer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array('test_cid_clear1', 'test_cid_clear2', 'test_cid_clear3')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2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('All cache entries removed when the array exceeded the cache clear thresho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flush_all_cach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lushAll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ache entries for each flushed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s = array('cache', 'cache_filter', 'cache_page', 'cache_boostrap', 'cache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s = array_merge(module_invoke_all('flush_caches'), $bi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ins as $id =&gt; $b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'test_cid_clear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set($id, $this-&gt;default_value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ll caches then make sure that they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ins as $id =&gt; $b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'test_cid_clear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this-&gt;checkCacheExists($id, $this-&gt;default_value, $bin), t('All cache entries removed from @bin.', array('@bin' =&gt; $bi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_is_empt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IsEmpty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emptin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if a cache bin is empty after performing clear oper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valu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sEmp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is_empty($this-&gt;default_bin), t('The cache bin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ome data to the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$this-&gt;default_cid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Exists(t('Cache was set.'), $this-&gt;default_value, $this-&gt;default_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is_empty($this-&gt;default_bin), t('The cache bin is not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ca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$this-&gt;default_cid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Removed(t('Cache was removed.'), $this-&gt;default_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is_empty($this-&gt;default_bin), t('The cache bin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