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Batch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Batch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tchProcessin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atch process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batch processing in form and non-form workflow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atch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atch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tches triggered outside of form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No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ing the page triggers bat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atch-test/no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1), t('Batch for step 2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1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tches defined in a form submi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tch 0: 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batch' =&gt; 'batch_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batch-test/simpl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batch_0'), t('Batch with no operation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tch 1: several simp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batch' =&gt; 'batch_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batch-test/simpl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batch_1'), t('Batch with simple operations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1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tch 2: one multiste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batch' =&gt; 'batch_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batch-test/simpl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batch_2'), t('Batch with multistep operation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2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tch 3: simple + multistep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batch' =&gt; 'batch_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batch-test/simpl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batch_3'), t('Batch with simple and multistep operations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3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tch 4: nested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batch' =&gt; 'batch_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batch-test/simpl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batch_4'), t('Nested batch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4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tches defined in a multiste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FormMultiste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atch-test/multiste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tep 1', t('Form is displayed in step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step triggers bat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batch_1'), t('Batch for step 1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1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tep 2', t('Form is displayed in step 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 step triggers batc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batch_2'), t('Batch for step 2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2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tches defined in different submit handlers o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FormMultipleBat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tches 1, 2 and 3 are triggered in sequence by differen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ndlers. Each submit handler modify the submitted 'val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rand(0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value'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batch-test/chained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result messages are present an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chained'), t('Batches defined in separate submit handlers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ck contains execution order of batch callbacks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nlders and logging of corresponding $form_state[{values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chained', $value), t('Execution order was correct, and $form_state is correctly persi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tches defined in a programmatically submit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me as above, but the form is submitted through drupal_form_execu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FormProgrammat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tches 1, 2 and 3 are triggered in sequence by differen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ndlers. Each submit handler modify the submitted 'val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rand(0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atch-test/programmatic/' .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result messages are present an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'chained'), t('Batches defined in separate submit handlers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ck contains execution order of batch callbacks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nlders and logging of corresponding $form_state[{values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chained', $value), t('Execution order was correct, and $form_state is correctly persi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Got out of a programmatic batched form.', t('Page execution continues norma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drupal_form_submit() can run within a bat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FormSubmitInBat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ing the page triggers a batch that programmatically sub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rand(0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atch-test/nested-programmatic/' .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array('mock form submitted with value = ' . $value), t('drupal_form_submit() ran successfully within a batch oper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tches that return $context['finished'] &gt; 1 do in fac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 http://drupal.org/node/6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LargePercent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ing the page triggers batc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batch-test/large-percent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atchMessages($this-&gt;_resultMessages(1), t('Batch for step 2 perform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$this-&gt;_resultStack('batch_5'), t('Execution order wa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direction successful.', t('Redirection after batch execut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l trigger a pass if the texts were found in order in the raw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raw strings to look f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BatchMessages($texts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tern = '|' . implode('.*', $texts) .'|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Pattern($pattern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return expected execution stacks for the tes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resultStack($id, $value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1; $i &lt;=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1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1; $i &lt;=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2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1; $i &lt;=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1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1; $i &lt;=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2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6; $i &lt;=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1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6; $i &lt;=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2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1; $i &lt;=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1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setting up batch 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6; $i &lt;=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1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 = array_merge($stack, $this-&gt;_resultStack('batch_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$i = 1; $i &lt;=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ck[] = "op 5 id 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ain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submit handler 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value = ' .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 = array_merge($stack, $this-&gt;_resultStack('batch_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submit handler 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value = ' . ($value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 = array_merge($stack, $this-&gt;_resultStack('batch_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submit handler 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value = ' . ($value +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submit handler 4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[] = 'value = ' . ($value +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ack = array_merge($stack, $this-&gt;_resultStack('batch_3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return expected result messages for the tes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resultMessages(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[] = 'results for batch 0&lt;br /&gt;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[] = 'results for batch 1&lt;br /&gt;op 1: processed 10 elemen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[] = 'results for batch 2&lt;br /&gt;op 2: processed 10 elemen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[] = 'results for batch 3&lt;br /&gt;op 1: processed 10 elements&lt;br /&gt;op 2: processed 10 elemen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[] = 'results for batch 4&lt;br /&gt;op 1: processed 10 elemen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 = array_merge($messages, $this-&gt;_resultMessages('batch_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atch_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[] = 'results for batch 5&lt;br /&gt;op 1: processed 10 elements. $context[\'finished\'] &gt; 1 returned from batch process, with success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ain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 = array_merge($messages, $this-&gt;_resultMessages('batch_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 = array_merge($messages, $this-&gt;_resultMessages('batch_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s = array_merge($messages, $this-&gt;_resultMessages('batch_3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Batch API Progres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tchPag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atch progress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content of the progress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atch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atch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batch API progress page uses the correc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ProgressPage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page which starts the batch (an administrativ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using a different theme than would normally be used by the batch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dmin_theme', 's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an administrator who can see the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view the administration 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an administrative page that runs a test batch, and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e that was used during batch execution (which the batch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unction saved as a variable) matches the them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ministra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batch-test/test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ck should contain the name of the theme used o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tch_test_stack(), array('seven'), t('A progressive batch correctly uses the theme of the page that started the batc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unction _batch_api_percentage() to make sure that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s proper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tchPercentagesUnit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testCas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atch percent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nit tests of progress percentage round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atch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n array of test cases, where the expected values are th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the values are arrays with the keys 'total' and 'cur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sponding with the function parameters of _batch_api_percent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est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/2 is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50' =&gt; array('total' =&gt; 2, 'current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ough we should never encounter a case where the current s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0, if we did, we should get 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array('total' =&gt; 3, 'curren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/3 is closer to 33% than to 34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3' =&gt; array('total' =&gt; 3, 'current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2/3 is closer to 67% than to 6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67' =&gt; array('total' =&gt; 3, 'current' =&gt;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 full 3/3 should equal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00' =&gt; array('total' =&gt; 3, 'current' =&gt;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/199 should round up to 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' =&gt; array('total' =&gt; 199, 'current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98/199 should round down to 9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' =&gt; array('total' =&gt; 199, 'current' =&gt; 1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99/200 would have rounded up to 100%, which would give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mpression of being finished, so we add another digit and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99.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.5' =&gt; array('total' =&gt; 200, 'current' =&gt; 1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ame logic holds for 1/200: we should get 0.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.5' =&gt; array('total' =&gt; 200, 'current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umbers that come out evenly, such as 50/200, should be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xtra digits for consist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5.0' =&gt; array('total' =&gt; 200, 'current' =&gt;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gardless of number of digits we're using, 100% should always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00' =&gt; array('total' =&gt; 200, 'current' =&gt;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998/1999 should similarly round down to 99.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.9' =&gt; array('total' =&gt; 1999, 'current' =&gt; 19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999/2000 should add another digit and go to 99.9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.95' =&gt; array('total' =&gt; 2000, 'current' =&gt; 19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19999/20000 should add yet another digit and go to 99.99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.995' =&gt; array('total' =&gt; 20000, 'current' =&gt; 199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ext five test cases simulate a batch with a sing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('total' equals 1) that takes several steps to complete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peration, we imagine that there are 501 items to process, and 1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pleted during each step. The percentages we get ba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ounded the usual way for the first few passes (i.e., 20%, 40%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t for the last pass through, when 500 out of 501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ocessed, we do not want to round up to 100%, si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rroneously indicate that the process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0' =&gt; array('total' =&gt; 1, 'current' =&gt; 100/5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40' =&gt; array('total' =&gt; 1, 'current' =&gt; 200/5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60' =&gt; array('total' =&gt; 1, 'current' =&gt; 300/5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80' =&gt; array('total' =&gt; 1, 'current' =&gt; 400/5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.8' =&gt; array('total' =&gt; 1, 'current' =&gt; 500/5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batch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_batch_api_percentag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tchPercent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testCases as $expected_result =&gt; $argu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HP sometimes casts numeric strings that are array keys to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st them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result = (string) $expected_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tal = $arguments['tota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urrent = $arguments['curr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tual_result = _batch_api_percentage($total, $cur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actual_result === $expected_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pass(t('Expected the batch api percentage at the state @numerator/@denominator to be @expected%, and got @actual%.', array('@numerator' =&gt; $current, '@denominator' =&gt; $total, '@expected' =&gt; $expected_result, '@actual' =&gt; $actual_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ail(t('Expected the batch api percentage at the state @numerator/@denominator to be @expected%, but got @actual%.', array('@numerator' =&gt; $current, '@denominator' =&gt; $total, '@expected' =&gt; $expected_result, '@actual' =&gt; $actual_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