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rigg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ons_loop_test_trigg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ons_loop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atchd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t('When a message is log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ons_loop_test_watchdog(array $log_ent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 triggering actions are not explicitly enabled,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_GET['trigger_actions_on_watchdog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all the action ids assigned to the trigger on the watchdog h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run"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'watchd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can pass in any applicable information in $context. There isn't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case, but we'll pass in the hook name as the bar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'watchd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e the actions on the associated object ($log_entry) and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do(array_keys($aids), $log_entry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ons_loop_tes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GET['trigger_actions_on_watchdog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_skip_semaphore('actions_loop_test', 'Triggering action lo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action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ons_loop_test_action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ons_loop_test_l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Write a message to the lo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ur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s' =&gt; array('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a message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ons_loop_test_l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&amp;drupal_static(__FUNCTION__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_skip_semaphore('actions_loop_test', "Test log #$cou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ment of the watchdog() function that eliminates the use of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that we can test the abortion of an ac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skip_semaphore($type, $message, $variables = array(), $severity = WATCHDOG_NOTICE, $link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base_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pare the fields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og_ent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      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ssage'    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riables'   =&gt; $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verity'    =&gt; $sev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k'        =&gt; $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       =&gt; $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est_uri' =&gt; $base_root . request_ur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ferer'     =&gt; $_SERVER['HTTP_REFER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p'         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stamp'  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l the logging hooks to log/proc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implements('watchdog'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nvoke($module, 'watchdog', $log_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