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ctionsConfiguration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ctions configur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complex actions configuration by adding, editing, and deleting a complex a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c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configuration of advanced actions through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ctionConfigur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user with permission to view the actions administratio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$this-&gt;drupalCreateUser(array('administer act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a POST request to admin/config/system/actions/ma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action'] = drupal_hash_base64('system_goto_ac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system/actions/manage', $edit, t('Crea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a POST request to the individual action configura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ion_label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actions_label'] = $action_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url'] = 'admi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system/actions/configure/' . drupal_hash_base64('system_goto_action')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at the new complex action was sav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action has been successfully saved.'), t("Make sure we get a confirmation that we've successfully saved the complex action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action_label, t("Make sure the action label appears on the configuration page after we've saved the complex action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another POST request to the action edi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configur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_match('|admin/config/system/actions/configure/(\d+)|', $this-&gt;getUrl(), $mat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id = $matches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action_label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actions_label'] = $new_action_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url'] = 'admi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at the action upda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action has been successfully saved.'), t("Make sure we get a confirmation that we've successfully updated the complex action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action_label, t("Make sure the old action label does NOT appear on the configuration page after we've updated the complex action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new_action_label, t("Make sure the action label appears on the configuration page after we've updated the complex action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at deletions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admin/config/system/actions/delete/$aid", $edit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at the action was actu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Action %action was deleted', array('%action' =&gt; $new_action_label)), t('Make sure that we get a delete confirmation mess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system/actions/man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new_action_label, t("Make sure the action label does not appear on the overview page after we've deleted the action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ists = db_query('SELECT aid FROM {actions} WHERE callback = :callback', array(':callback' =&gt; 'drupal_goto_action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exists, t('Make sure the action is gone from the database after being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actions executing in a potential loop, and make sure they abor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ctionLoop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ctions executing in a potentially infinite lo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actions executing in a loop, and makes sure they abort properl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c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dblog', 'trigger', 'actions_loop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up a loop with 3 - 12 recursions, and see if it abort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ctionLoo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$this-&gt;drupalCreateUser(array('administer act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ash = drupal_hash_base64('actions_loop_test_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aid' =&gt; $has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rigger/actions_loop_test', $edit, t('Assign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any existing watchdog messages to clear the plethor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"Action added" messages from when Drupal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watchdog'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prevent this test from failing when xdebug is enabled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cursion level should be kept low enough to prevent the x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finite recursion protection mechanism from aborting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e http://drupal.org/node/5876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actions_max_stack', mt_rand(3, 1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triggerAction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n infinite loop by causing a watchdog message to b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ich causes the actions to be triggered again, up to actions_max_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triggerAct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&lt;front&gt;', array('query' =&gt; array('trigger_actions_on_watchdog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[] = 'Triggering action loop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1; $i &lt;= variable_get('actions_max_stack', 35)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[] = "Test log #$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[] = 'Stack overflow: too many calls to actions_do(). Aborting to prevent infinite recursion.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message FROM {watchdog} WHERE type = 'actions_loop_test' OR type = 'actions' ORDER BY w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op_start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_message = array_shift($expec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row-&gt;message, $expected_message, t('Expected message %expected, got %message.', array('%expected' =&gt; $expected_message, '%message' =&gt; $row-&gt;messag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empty($expected), t('All expected message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