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shortcut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ines base class for shortcut te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hortcu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r with permission to administer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dmin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r with permission to use shortcuts, but not adminis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shortcut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ic node used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te-wide default shortcu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oolbar', 'shortcu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ccess toolbar', 'administer shortcuts', 'view the administration theme', 'create article content', 'create page content', 'access content overvie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hortcut_user = $this-&gt;drupalCreateUser(array('customize shortcut links', 'switch shortcut set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'type' =&gt; 'artic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in as admin and grab the default shortcu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 = shortcut_set_load(SHORTCUT_DEFAULT_SET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cut_set_assign_user($this-&gt;set, 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a generic shortcu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nerateShortcutSet($title = '', $default_links 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-&gt;title = empty($title) ? $this-&gt;randomName(10) : $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default_lin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et-&gt;link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et-&gt;links[] = $this-&gt;generateShortcutLink('node/ad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et-&gt;links[] = $this-&gt;generateShortcutLink('admin/cont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cut_set_save($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a generic shortcu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nerateShortcutLink($path, $title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$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title' =&gt; !empty($title) ? $title : $this-&gt;randomName(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tracts information from shortcut set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object $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shortcut set object to extract informatio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array key indicating what information to extract from each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- 'link_path': Extract link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- 'link_title': Extract link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- 'mlid': Extract the menu link item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rray of the requested information from each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ShortcutInformation($set, $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set-&gt;links as $lin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fo[] = $link[$k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ines shortcut links te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hortcutLinksTestCase extends Shortcu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hortcut link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reate, view, edit, delete, and change shortcut lin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hortcu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creating a shortcut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hortcutLinkAd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 = $this-&gt;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alias for the node so we can test 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=&gt; 'node/' . $this-&gt;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ias' =&gt; $this-&gt;randomName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_save($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some paths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cas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path' =&gt; 'admi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path' =&gt; 'admin/config/system/site-inform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path' =&gt; "node/{$this-&gt;node-&gt;nid}/edi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path' =&gt; $path['alias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each new shortcut links where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_cases as $t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tle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_data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hortcut_link[link_title]' =&gt;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hortcut_link[link_path]'  =&gt; $test['path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admin/config/user-interface/shortcut/' . $set-&gt;set_name . '/add-link', $form_data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ved_set = shortcut_set_load($set-&gt;set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ths = $this-&gt;getShortcutInformation($saved_set, 'link_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in_array(drupal_get_normal_path($test['path']), $paths), 'Shortcut created: '. $test['path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Link($title, 0, 'Shortcut link found on the pag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he "add to shortcut" link changes to "remove shortc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hortcutQuickLin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this-&gt;set-&gt;links[0]['link_path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Remove from %title shortcuts', array('%title' =&gt; $this-&gt;set-&gt;title)), '"Add to shortcuts" link properly switched to "Remove from shortcuts"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shortcut links can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hortcutLinkRen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 = $this-&gt;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rename shortcu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link_name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user-interface/shortcut/link/' . $set-&gt;links[0]['mlid'], array('shortcut_link[link_title]' =&gt; $new_link_name, 'shortcut_link[link_path]' =&gt; $set-&gt;links[0]['link_path']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set = shortcut_set_load($set-&gt;set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s = $this-&gt;getShortcutInformation($saved_set, 'link_tit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n_array($new_link_name, $titles), 'Shortcut renamed: ' . $new_link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$new_link_name, 0, 'Renamed shortcut link appears on the pag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changing the path of a shortcut link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hortcutLinkChangePa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 = $this-&gt;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changing a shortcu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link_path = 'admin/confi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user-interface/shortcut/link/' . $set-&gt;links[0]['mlid'], array('shortcut_link[link_title]' =&gt; $set-&gt;links[0]['link_title'], 'shortcut_link[link_path]' =&gt; $new_link_path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set = shortcut_set_load($set-&gt;set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s = $this-&gt;getShortcutInformation($saved_set, 'link_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n_array($new_link_path, $paths), 'Shortcut path changed: ' . $new_link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ByHref($new_link_path, 0, 'Shortcut with new path appears on the pag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deleting a shortcu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hortcutLinkDele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 = $this-&gt;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user-interface/shortcut/link/' . $set-&gt;links[0]['mlid'] . '/delete', array(), 'Dele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set = shortcut_set_load($set-&gt;set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lids = $this-&gt;getShortcutInformation($saved_set, 'ml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$set-&gt;links[0]['mlid'], $mlids), 'Successfully deleted a shortcu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ines shortcut set te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hortcutSetsTestCase extends Shortcu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hortcut set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reate, view, edit, delete, and change shortcut se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hortcu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creating a shortcu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hortcutSetAd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set = $this-&gt;generateShortcutSet($this-&gt;randomName(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s = shortcut_se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sets[$new_set-&gt;set_name]), 'Successfully created a shortcut se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this-&gt;admin_user-&gt;uid . '/shortcu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ew_set-&gt;title, 'Generated shortcut set was listed as a choice on the user account pag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switching a user's own shortcu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hortcutSetSwitchOw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set = $this-&gt;generateShortcutSet($this-&gt;randomName(1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switch the default shortcut set to the newly created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user/' . $this-&gt;admin_user-&gt;uid . '/shortcuts', array('set' =&gt; $new_set-&gt;set_name), t('Change se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set = shortcut_current_displayed_set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ew_set-&gt;set_name == $current_set-&gt;set_name, 'Successfully switched own shortcut se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switching another user's shortcu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hortcutSetAssig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set = $this-&gt;generateShortcutSet($this-&gt;randomName(1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cut_set_assign_user($new_set, $this-&gt;shortcu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set = shortcut_current_displayed_set($this-&gt;shortcu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ew_set-&gt;set_name == $current_set-&gt;set_name, "Successfully switched another user's shortcut set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switching a user's shortcut set and creating on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hortcutSetSwitchCre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' =&gt; 'n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ew' =&gt; $this-&gt;randomName(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user/' . $this-&gt;admin_user-&gt;uid . '/shortcuts', $edit, t('Change se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set = shortcut_current_displayed_set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current_set-&gt;set_name, $this-&gt;set-&gt;set_name, 'A shortcut set can be switched to at the same time as it is crea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urrent_set-&gt;title, $edit['new'], 'The new set is correctly assigned to the user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switching a user's shortcut set without providing a new se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hortcutSetSwitchNoSetN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set' =&gt; '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user/' . $this-&gt;admin_user-&gt;uid . '/shortcuts', $edit, t('Change se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new set name is requi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set = shortcut_current_displayed_set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urrent_set-&gt;set_name, $this-&gt;set-&gt;set_name, 'Attempting to switch to a new shortcut set without providing a set name does not succe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shortcut_set_save() correctly updates existing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hortcutSetSa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 = $this-&gt;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ld_mlids = $this-&gt;getShortcutInformation($set, 'ml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-&gt;links[] = $this-&gt;generateShortcutLink('admin', $this-&gt;randomName(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cut_set_save($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set = shortcut_set_load($set-&gt;set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mlids = $this-&gt;getShortcutInformation($saved_set, 'ml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ount(array_intersect($old_mlids, $new_mlids)) == count($old_mlids), 'shortcut_set_save() did not inadvertently change existing mlid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renaming a shortcu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hortcutSetRen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 = $this-&gt;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title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user-interface/shortcut/' . $set-&gt;set_name . '/edit', array('title' =&gt; $new_title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 = shortcut_set_load($set-&gt;set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set-&gt;title == $new_title, 'Shortcut set has been successfully renam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renaming a shortcut set to the same name as anoth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hortcutSetRenameAlreadyExis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 = $this-&gt;generateShortcutSet($this-&gt;randomName(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isting_title = $this-&gt;set-&gt;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user-interface/shortcut/' . $set-&gt;set_name . '/edit', array('title' =&gt; $existing_title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shortcut set %name already exists. Choose another name.', array('%name' =&gt; $existing_tit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 = shortcut_set_load($set-&gt;set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set-&gt;title, $existing_title, t('The shortcut set %title cannot be renamed to %new-title because a shortcut set with that title already exists.', array('%title' =&gt; $set-&gt;title, '%new-title' =&gt; $existing_tit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unassigning a shortcu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hortcutSetUnassig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set = $this-&gt;generateShortcutSet($this-&gt;randomName(1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cut_set_assign_user($new_set, $this-&gt;shortcu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cut_set_unassign_user($this-&gt;shortcu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set = shortcut_current_displayed_set($this-&gt;shortcu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_set = shortcut_default_set($this-&gt;shortcu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urrent_set-&gt;set_name == $default_set-&gt;set_name, "Successfully unassigned another user's shortcut set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deleting a shortcu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hortcutSetDele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set = $this-&gt;generateShortcutSet($this-&gt;randomName(1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user-interface/shortcut/' . $new_set-&gt;set_name . '/delete'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s = shortcut_se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sets[$new_set-&gt;set_name]), 'Successfully deleted a shortcut se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deleting the default shortcu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hortcutSetDeleteDefaul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user-interface/shortcut/' . SHORTCUT_DEFAULT_SET_NAME . '/dele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