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no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base table for nod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rimary identifier for a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current {node_revision}.vid version identifi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_type}.type of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languages}.language of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tle of this node, always treated as non-markup plain tex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that owns this node; initially, this is the user that created i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published (visible to non-administrators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most recently sav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comments are allowed on this node: 0 = no, 1 = closed (read only), 2 = open (read/write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mo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should be displayed on the front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should be displayed at the top of lists in which it appea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ranslation set id for this node, which equals the node id of the source post in each se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boolean indicating whether this translation page needs to be upd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changed'        =&gt; array('chang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created'        =&gt; array(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frontpage'      =&gt; array('promote', 'status', 'sticky', 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status_type'    =&gt; array('status', 'type',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title_type'     =&gt; array('title', array('type', 4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type'           =&gt; array(array('type', 4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               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nid'                =&gt; array('t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e'           =&gt; array('transla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revis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_revis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vid' =&gt; 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autho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acces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Identifies which realm/grant pairs a user must possess in order to view, update, or delete specific nod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affec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grant ID a user must possess in the specified realm to gain this row's privileges on the nod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al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realm in which the user must possess the grant ID. Each node access node can define one or more real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view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a user with the realm/grant pair can view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upda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a user with the realm/grant pair can edit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dele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a user with the realm/grant pair can delete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, 'gid', 'real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ffect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revis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nformation about each saved version of a {node}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 this version belongs t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rimary identifier for this vers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that created this vers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tle of this vers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g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log entry explaining the changes in this vers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Unix timestamp indicating when this version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(at the time of this revision) is published (visible to non-administrators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comments are allowed on this node (at the time of this revision): 0 = no, 1 = closed (read only), 2 = open (read/write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mo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(at the time of this revision) should be displayed on the front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(at the time of this revision) should be displayed at the top of lists in which it appea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ersion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ersion_autho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typ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nformation about all defined {node} typ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achine-readable name of this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human-readable name of this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as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base string used to construct callbacks corresponding to this node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odule defining this node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brief description of this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medi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l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elp information shown to the user when creating a {node} of this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medi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as_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is type uses the {node}.title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_labe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label displayed for the title field on the edit for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usto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boolean indicating whether this type is defined by a module (FALSE) or by a user via Add content type (TRUE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boolean indicating whether this type has been modified by an administrator; currently not used in any wa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boolean indicating whether the administrator can change the machine name of this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abl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boolean indicating whether the node type is disab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rig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original machine-readable name of this node type. This may be different from the current type name if the locked field is 0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block_node_typ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ets up display criteria for blocks based on content typ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lock's origin module, from {block}.modul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lock's unique delta within module, from {block}.delta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machine-readable name of this type from {node_type}.typ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module', 'delta', 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histo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A record of which {users} have read which {node}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that read the {node} n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at was rea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at which the read occurr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,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opulate the node acces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node_acces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alm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view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updat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delet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dependenc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dependenc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de_update_7006() migrates node data to fields and therefore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fter all Field modules have been enabled, which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ystem_update_7027(). It also needs to query the {filter_format}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t a list of existing text formats, so it must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lter_update_7000(), which creates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node'][7006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' =&gt; 7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de_update_7008() migrates role permissions and therefore must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{role} and {role_permission} tables are properly set up, 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user_update_7007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node'][7008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' =&gt; 7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epend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fetch the node types directly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valid for a database schema version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node_get_typ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ode_types = db_query('SELECT * FROM {node_type}')-&gt;fetchAllAssoc('type', PDO::FETCH_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default settings for orphan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l_types = db_query('SELECT DISTINCT type FROM {node}'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xtra_types = array_diff($all_types, array_keys($node_type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extra_types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object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object-&gt;type = $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Drupal 6, whether you have a body field or not is a flag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ype table. If it's enabled, nodes may or may not have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the bodies. As we can't detect what this setting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 7 without access to the Drupal 6 node type settings,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efault, which is to enable the bod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object-&gt;has_body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object-&gt;body_label = 'Bod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types[$type_object-&gt;type] = $type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node_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the node type table and fix node type 'module' attribute to avoid name-spac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name the module column to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node_type', 'module', 'base', array('type' =&gt; 'varchar', 'length' =&gt; 255, 'not nul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node_type', 'module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module defining this node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node_type', 'disable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A boolean indicating whether the node type is disab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=&gt; 'tin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odules = db_select('system', '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s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type', 'modu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node_typ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pression('module', 'ba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ase', $modules, '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node_typ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base' =&gt; 'node_conten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ase', 'nod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{node_revisions} table to {node_revis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node_revisions', 'node_revis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d the node_promote_status index to include all fields required for the node pag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node', 'node_promote_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node', 'node_frontpage', array('promote', 'status', 'sticky', 'crea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the node_counter if the statistics module is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rupal_get_installed_schema_version('statistics') == SCHEMA_UNINSTAL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table('node_coun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d the existing default preview and teaser settings to all nod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t original settings and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riginal_length = variable_get('teaser_length', 6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riginal_preview = variable_get('node_preview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p old preview setting to new value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riginal_preview ? $original_preview = 2 : $original_previe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ype_cache_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pply original settings to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_update_7000_node_get_types() as $type =&gt; $type_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easer_length_' . $type, $original_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node_preview_' . $type, $original_pre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old variable but leave 'teaser_length' for aggregator modul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node_pre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status/comment/promote and sticky columns to the {node_revision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array('status', 'comment', 'promote', 'sticky') as $colum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field('node_revision', $column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 body and teaser from node properties to fields, and migrate status/comment/promote and sticky columns to the {node_revision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6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t node type info for every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ype_cache_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total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itial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create the bod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bod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xt_with_summ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s' =&gt; array('nod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pdate_7000_field_create_field($body_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trim_length = variable_get('teaser_length', 6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node type info, specifically the body fie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types = _update_7000_node_get_typ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body field instances for existing nod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node_types as $node_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ode_type-&gt;has_bod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rim_length = variable_get('teaser_length_' . $node_type-&gt;type, $default_trim_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undle' =&gt; $node_type-&gt;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abel' =&gt; $node_type-&gt;body_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scription' =&gt; isset($node_type-&gt;description) ? $node_type-&gt;description 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equired' =&gt; (isset($node_type-&gt;min_word_count) &amp;&amp; $node_type-&gt;min_word_count &gt; 0) ? 1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ype' =&gt; 'text_textarea_with_summ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rows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ummary_rows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weight' =&gt; 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odul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ttings' =&gt; array('display_summary' =&gt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label'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ype' =&gt; 'text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ea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label'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ype' =&gt; 'text_summary_or_trimm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rim_length' =&gt; $trim_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update_7000_field_create_instance($body_field, 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_del('teaser_length_' . $node_type-&gt;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eave 'teaser_length' variable for aggregator modul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node_types_info'][$node_type-&gt;type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as_body' =&gt; $node_type-&gt;has_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d below when updating the stored text format of each nod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existing_text_formats'] = db_query("SELECT format FROM {filter_format}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itialize state for futur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count'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node', '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join('node_revision', 'nr', 'n.nid = nr.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total'] = $query-&gt;countQuery()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body_field_id'] = $body_field['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sequent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un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andbox['total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perate on every revision of every node (whee!), in b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atch_size 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query = db_select('node_revision', 'n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query-&gt;innerJoin('node', 'n', 'n.nid = nr.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'nr', array('nid', 'vid', 'body', 'teaser', 'forma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'n', array('type', 'status', 'comment', 'promote', 'sticky', 'languag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nr.vid', $sandbox['last']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orderBy('nr.v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range(0, $batch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visions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oad each revision of each node, set up 'bod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ppropriately, and save the node's field data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de_load() will not return the body or teaser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{node_revision} because those columns have been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chema structure in memory (but not yet from the datab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o we get the values from the explicit query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revisions as $revis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und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sandbox['node_types_info'][$revision-&gt;type]['has_body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node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id' =&gt; $revision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id' =&gt; $revision-&gt;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ype' =&gt; $revision-&gt;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After node_update_7009() we will always have LANGUAGE_N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language neutral language code, but here we still hav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angcode = empty($revision-&gt;language) ? LANGUAGE_NONE : $revision-&gt;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empty($revision-&gt;teaser) &amp;&amp; $revision-&gt;teaser != text_summary($revision-&gt;bod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ode-&gt;body[$langcode][0]['summary'] = $revision-&gt;te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Do this after text_summary(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reak = '&lt;!--break--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ubstr($revision-&gt;body, 0, strlen($break)) == $brea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evision-&gt;body = substr($revision-&gt;body, strlen($break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node-&gt;body[$langcode][0]['value'] = $revision-&gt;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Update the revision's text format for the changes to the Drup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filter system. This uses the same kind of logic that occu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xample, in user_update_7010(), but we do this her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via a separate set of database queries, since w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migrat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empty($revision-&gt;body) &amp;&amp; empty($revision-&gt;forma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ode-&gt;body[$langcode][0]['format']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if (!in_array($revision-&gt;format, $sandbox['existing_text_format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ode-&gt;body[$langcode][0]['format'] = variable_get('filter_default_format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ode-&gt;body[$langcode][0]['format'] = $revision-&gt;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his is a core update and no contrib modules are enabled y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e can assume default field storage for a faste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update_7000_field_sql_storage_write('node', $node-&gt;type, $node-&gt;nid, $node-&gt;vid, 'body', $node-&gt;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igrate the status columns to the {node_revision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update('node_revi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tatus' =&gt; $revision-&gt;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omment' =&gt; $revision-&gt;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romote' =&gt; $revision-&gt;pro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ticky' =&gt; $revision-&gt;sti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vid', $revision-&gt;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andbox['last'] = $revision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andbox['count']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#finished'] = min(0.99, $sandbox['count'] / $sandbox['total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fou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ll nod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the now-obsolete body info from node_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field('node_revision', '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field('node_revision', 'tea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field('node_revision', 'forma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node_type properties related to the former 'bod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field('node_type', 'has_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field('node_type', 'body_labe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#finished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column min_word_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node_type', 'min_word_cou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lit the 'administer nodes' permission from 'access content overvie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oles = user_roles(FALSE, 'administer nod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oles as $rid =&gt; $ro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pdate_7000_user_role_grant_permissions($rid, array('access content overview'), 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 node languages from the empty string to LANGUAGE_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0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nod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language' =&gt; LANGUAGE_NO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language',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the {block_node_type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1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block_node_typ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ets up display criteria for blocks based on content typ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lock's origin module, from {block}.modul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lock's unique delta within module, from {block}.delta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machine-readable name of this type from {node_type}.typ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module', 'delta', 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reate_table('block_node_type', $schema['block_node_typ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the database from Drupal 6 to match the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1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rop node mode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node', 'moder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node', 'node_moderat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ange {node_revision}.status field to defaul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node_revision', 'status', 'status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ange {node_type}.module fiel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node_type', 'module', 'module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itches body fields to untranslatable while upgrading from D6 and makes them language 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update_701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we are upgrading from D6, then body fields should be s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ntranslatable, as D6 did not know about the idea of translating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t only nodes. If a D7 &gt; D7 update is running we need to skip this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s it is a valid use case to have translatable body fields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update_d6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node bodies untranslatable: field_update_field()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roughout the upgrade process and we do not have an update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_update_7000_field_create_field(). Hence we are forc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field_config' table directly. This is a safe operation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ing performed while upgrading from D6. Perfoming the s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uring a D7 update is highly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eld_confi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translatable' =&gt;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eld_name', 'bod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 field languages to LANGUAGE_NONE, since initially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ed $node-&gt;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field_data_body', 'field_revision_body') as $t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update($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language' =&gt; LANGUAGE_NO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type_cache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