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foru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weight of the forum.module to 1 so it is loaded after the taxonomy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weight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name', 'foru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um topics are published by default, but do not have any oth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ptions set (for example, they are not promoted to the front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forum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we enable forum at the same time as taxonomy we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_associate_fields() as otherwise the field won't be enabl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ook modules_enabled is called which takes place after hook_enabl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associate_fields(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forum vocabulary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y = taxonomy_vocabulary_load(variable_get('forum_nav_vocabulary',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Foru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'foru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Forum navigation vocabula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(object)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orum_nav_vocabulary', 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'taxonomy_forums' field 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field_info_field('taxonomy_forum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foru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default forum so forum post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General discu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$vocabulary-&gt;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(object)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instance on 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foru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vocabulary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sure the forum node typ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node_typ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add_body_field($types['forum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ad the dependent Taxonomy module, in case i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oad('module', 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contain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hot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per_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or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node_options_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delete_field('taxonomy_foru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urge field data now to allow taxonomy module to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this is the only field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purge_batch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oru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relationship of nodes to forum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node}.v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axonomy_term_data}.tid of the forum term assigned to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topic' =&gt; array('nid',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id' =&gt; 'n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id' =&gt; 'v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orum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node, always treated as non-markup plain tex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of the last comment that was posted within this node, from {comment}.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comments on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topics' =&gt; array('nid', 'tid', 'sticky', 'last_comment_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d' =&gt; 't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new index to foru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forum', '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forum', 'forum_topic', array('nid', 't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new {forum_index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um_index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node, always treated as non-markup plain tex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of the last comment that was posted within this node, from {comment}.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comments on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topics' =&gt; array('tid', 'sticky', 'last_comment_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d' =&gt; 't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forum_index', $forum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 = db_select('node', 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um_alias = $select-&gt;join('forum', 'f', 'n.vid = f.v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cs_alias = $select-&gt;join('node_comment_statistics', 'ncs', 'n.nid = ncs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n', array('nid', 'title', 'sticky', 'create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forum_alias, array('t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ncs_alias, array('last_comment_timestamp', 'comment_cou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forum_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id', 'title', 'sticky', 'created', 'tid', 'last_comment_timestamp', 'comment_coun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rom($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new index to forum_index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forum_index', 'forum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forum_index', 'forum_topics', array('nid', 'tid', 'sticky', 'last_comment_timestam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7.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field to 'taxonomy_foru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ew_field_name = 'taxonomy_forum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to see if the taxonomy_forums fiel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_update_7000_field_read_fields(array('field_name' =&gt; $new_field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iel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e field exists,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culate the old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 = variable_get('forum_nav_vocabulary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y_machine_name = db_select('taxonomy_vocabulary', 't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tv', array('machine_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vid', $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ld_field_name = 'taxonomy_' . $vocabulary_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ad the ol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ld_fields = _update_7000_field_read_fields(array('field_name' =&gt; $old_field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old_fields as $old_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old_field['storage']['type'] != 'field_sql_storag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s[] = t('Cannot rename field %id (%old_field_name) to %new_field_name because it does not use the field_sql_storage storage type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id' =&gt; $old_field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old_field_name' =&gt; $old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new_field_name' =&gt; $new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{field_confi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field_name' =&gt; $new_field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$old_field['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{field_config_instan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field_name' =&gt; $new_field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eld_id', $old_field['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ables that need updating in the form 'old_name' =&gt; 'new_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data_' . $old_field_name =&gt; 'field_data_' . $new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revision_' . $old_field_name =&gt; 'field_revision_' . $new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bles as $old_table =&gt; $new_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ld_column_name = $old_field_name . '_t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w_column_name = $new_field_name . '_ti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name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index($old_table, $old_column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field($old_table, $old_column_name, $new_column_name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index($old_table, $new_column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index($old_table, $new_column_name, array($new_column_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name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rename_table($old_table, $new_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_clear_all('*', 'cache_fiel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7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