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stall, update and uninstall functions for the commen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un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mment_un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elete comment_bod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_delete_field('comment_body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mov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del('comment_block_cou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node_types = array_keys(node_type_get_types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node_types as $node_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_attach_delete_bundle('comment', 'comment_node_' . $node_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del('comment_' . $node_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del('comment_anonymous_' . $node_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del('comment_controls_' . $node_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del('comment_default_mode_' . $node_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del('comment_default_order_' . $node_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del('comment_default_per_page_' . $node_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del('comment_form_location_' . $node_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del('comment_preview_' . $node_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del('comment_subject_field_' . $node_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enabl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mment_enabl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nsert records into the node_comment_statistics for nodes that are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query = db_select('node', '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query-&gt;leftJoin('node_comment_statistics', 'ncs', 'ncs.nid = n.n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query-&gt;addField('n', 'created', 'last_comment_timestamp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query-&gt;addField('n', 'uid', 'last_comment_u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query-&gt;addField('n', 'n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query-&gt;addExpression('0', 'comment_cou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query-&gt;addExpression('NULL', 'last_comment_na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query-&gt;isNull('ncs.comment_coun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insert('node_comment_statistic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rom($que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modules_enabled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reates comment body fields for node types existing before the commen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s enabled. We use hook_modules_enabled() rather than hook_enable() so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act to node types of existing modules, and those of modules being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oth before and after comment module in the loop of module_enabl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re is a separate comment bundle for each node type to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-node-type customization of comment fields. Each one of these bu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eeds a comment body field instance. A comment bundle is needed e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de types whose comments are disabled by default, because individual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y override that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see comment_node_type_inse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mment_modules_enabled($module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Only react if comment module is one of the modules being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hook_node_type_insert() is used to create body fields while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module i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in_array('comment', $module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Ensure that the list of node types reflects newly enabled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types_rebuil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eate comment body fields for each node type,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node_type_get_types() as $type =&gt; $info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comment_body_field_create($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update_dependencie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mment_update_dependenci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omment_update_7005() creates the comment body field and therefor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un after all Field modules have been enabled, which happe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ystem_update_7027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dependencies['comment'][7005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ystem' =&gt; 702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omment_update_7006() needs to query the {filter_format} table to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list of existing text formats, so it must run after filter_update_7000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which creates that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dependencies['comment'][7006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ter' =&gt; 7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dependenc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addtogroup updates-6.x-to-7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name comment display setting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mment_update_7000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ypes = _update_7000_node_get_typ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types as $type =&gt; $type_objec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del('comment_default_order' . $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rupal 6 had four display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- COMMENT_MODE_FLAT_COLLAPSED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- COMMENT_MODE_FLAT_EXPANDED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- COMMENT_MODE_THREADED_COLLAPSED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- COMMENT_MODE_THREADED_EXPANDED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rupal 7 doesn't support collapsed/expanded modes anymore, so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igrate all the flat modes to COMMENT_MODE_FLAT (0) and all the thr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modes to COMMENT_MODE_THREADED 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tting = variable_get('comment_default_mode_' . $type, 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setting == 3 || $setting == 4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_set('comment_default_mode_' . $type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_set('comment_default_mode_' . $type,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ere were only two comment modes in the pa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- 1 was 'required' previously, convert into DRUPAL_REQUIRED (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- 0 was 'optional' previously, convert into DRUPAL_OPTIONAL (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preview = variable_get('comment_preview_' . $type, 1) ? 2 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comment_preview_' . $type, $previe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nge comment status from published being 0 to being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mment_update_7001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hoose a temporary status value different from the existing status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mp_status = db_query('SELECT MAX(status) FROM {comments}')-&gt;fetchField() +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hange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=&gt; $tmp_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mp_status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changes as $old =&gt; $new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update('comment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'status' =&gt; $new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status', $o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name {comments} table to {comment} and upgrad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mment_update_7002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rename_table('comments', 'commen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dd user-related inde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add_index('comment', 'comment_uid', array('ui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add_index('node_comment_statistics', 'last_comment_uid', array('last_comment_uid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reate a languag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add_field('comment', 'language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ength' =&gt;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add_index('comment', 'comment_nid_language', array('nid', 'language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plit {comment}.timestamp into 'created' and 'changed', improve indexing on {comment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mment_update_7003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rop the old inde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rop_index('comment', 'statu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rop_index('comment', 'pid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reate a created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add_field('comment', 'created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name the timestamp column to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change_field('comment', 'timestamp', 'changed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Migrate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@todo db_update() should suppor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query('UPDATE {comment} SET created = changed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create the inde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e 'comment_num_new' index is optimized for comment_num_new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nd comment_new_page_coun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add_index('comment', 'comment_num_new', array('nid', 'status', 'created', 'cid', 'threa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add_index('comment', 'comment_pid_status', array('pid', 'statu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grade the {node_comment_statistics}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mment_update_7004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add_field('node_comment_statistics', 'cid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The {comment}.cid of the last commen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add_index('node_comment_statistics', 'cid', array('cid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dd an index on the comment_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add_index('node_comment_statistics', 'comment_count', array('comment_coun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reate the comment_bod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mment_update_7005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reate comment body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iel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_name' =&gt; 'comment_bod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text_lon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modul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entity_typ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ttings' =&gt; arra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cardinality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update_7000_field_create_field($fiel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dd the field to comments for all existing bund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generic_instanc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entity_type' =&gt; 'comm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abel' =&gt; t('Comme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tting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xt_processing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requir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ispla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faul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abel' =&gt; 'hidde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_defaul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weigh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ettings' =&gt; arra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modul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widge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'text_textare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tting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rows' =&gt; 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ul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ypes = _update_7000_node_get_typ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types as $type =&gt; $type_objec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 = $generic_inst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stance['bundle'] = 'comment_node_' . $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update_7000_field_create_instance($field, $instan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igrate data from the comment field to field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mment_update_7006(&amp;$sandbo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is is a multipass update. First set up some commen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empty($sandbox['total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mments = (bool) db_query_range('SELECT 1 FROM {comment}', 0, 1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types']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comment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andbox['types'] = array_keys(_update_7000_node_get_types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total'] = count($sandbox['types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empty($sandbox['types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ype = array_shift($sandbox['types'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 = db_select('comment', '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innerJoin('node', 'n', 'c.nid = n.nid AND n.type = :type', array(':type' =&gt; $typ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addField('c', 'cid', 'entity_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addExpression("'comment_node_$type'", 'bund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addExpression("'comment'", 'entity_typ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addExpression('0', 'delete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addExpression("'" . LANGUAGE_NONE . "'", 'languag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addExpression('0', 'delta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addField('c', 'comment', 'comment_body_valu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query-&gt;addField('c', 'format', 'comment_body_format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insert('field_data_comment_bod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rom($que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#finished'] = 1 - count($sandbox['types']) / $sandbox['total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On the last pass of the update, $sandbox['types'] will be 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empty($sandbox['types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pdate the comment body text formats. For an explanation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pdates, see the code comments in user_update_7010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update('field_data_comment_bod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'comment_body_format' =&gt; NULL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comment_body_value', '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comment_body_format'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existing_formats = db_query("SELECT format FROM {filter_format}")-&gt;fetchCo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efault_format = variable_get('filter_default_format'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update('field_data_comment_body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'comment_body_format' =&gt; $default_forma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isNotNull('comment_body_forma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comment_body_format', $existing_formats, 'NOT I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inally, remove the old comment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drop_field('comment', 'commen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drop_field('comment', 'forma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 an index to the created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mment_update_7007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add_index('comment', 'comment_created', array('create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date database to match Drupal 7 sche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mment_update_7008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Update default status to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change_field('comment', 'status', 'status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fault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align inde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rop_index('comment', 'comment_status_p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add_index('comment', 'comment_status_pid', array('pid', 'statu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rop_index('comment', 'comment_pid_statu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rop_index('comment', 'ni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} End of "addtogroup updates-6.x-to-7.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schem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mment_schem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commen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comments and associated data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Unique comment 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comment}.cid to which this comment is a reply. If set to 0, this comment is not a reply to an existing commen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node}.nid to which this comment is a reply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users}.uid who authored the comment. If set to 0, this comment was created by an anonymous user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ubjec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comment titl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host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The author's host name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reate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time that the comment was created, as a Unix timestamp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ange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time that the comment was last edited, as a Unix timestamp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u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published status of a comment. (0 = Not Published, 1 = Published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hrea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The vancode representation of the comment's place in a thread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6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The comment author's name. Uses {users}.name if the user is logged in, otherwise uses the value typed into the comment form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ail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The comment author's e-mail address from the comment form, if user is anonymous, and the 'Anonymous users may/must leave their contact information' setting is turned on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homepag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The comment author's home page address from the comment form, if user is anonymous, and the 'Anonymous users may/must leave their contact information' setting is turned on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uag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languages}.language of this commen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ent_status_pid' =&gt; array('pid', 'statu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ent_num_new' =&gt; array('nid', 'status', 'created', 'cid', 'threa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ent_uid' =&gt; array('u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ent_nid_language' =&gt; array('nid', 'languag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ent_created' =&gt; array('create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c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eign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ent_nod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n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'nid' =&gt; 'n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ent_author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user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'uid' =&gt; 'u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node_comment_statistic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Maintains statistics of node and comments posts to show "new" and "updated" flag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node}.nid for which the statistics are compil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comment}.cid of the last commen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st_comment_timestamp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Unix timestamp of the last comment that was posted within this node, from {comment}.timestamp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st_comment_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6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name of the latest author to post a comment on this node, from {comment}.nam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st_comment_u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user ID of the latest author to post a comment on this node, from {comment}.u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ent_coun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total number of comments on this nod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n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ode_comment_timestamp' =&gt; array('last_comment_timestamp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mment_count' =&gt; array('comment_coun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st_comment_uid' =&gt; array('last_comment_u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eign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istics_nod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n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'nid' =&gt; 'n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st_comment_author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user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last_comment_uid' =&gt; 'ui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sch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