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col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requirem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or_requirements(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the PHP G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unction_exists('imagegd2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 = gd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color_g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$info['GD Vers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for P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ction_exists('imagecreatefromp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color_gd']['severity'] = REQUIREMENT_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color_gd']['severity'] = REQUIREMENT_W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color_gd']['description'] = t('The GD library for PHP is enabled, but was compiled without PNG support. Check the &lt;a href="@url"&gt;PHP image documentation&lt;/a&gt; for information on how to correct this.', array('@url' =&gt; 'http://www.php.net/manual/ref.image.ph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color_g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t('Not install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GD library for PHP is missing or outdated. Check the &lt;a href="@url"&gt;PHP image documentation&lt;/a&gt; for information on how to correct this.', array('@url' =&gt; 'http://www.php.net/manual/book.image.php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color_gd']['title'] = t('GD library PNG supp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 site administrator if unsafe CSS color codes are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or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_palettes = db_query("SELECT name FROM {variable} WHERE name LIKE 'color_%_palette'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heme_palettes as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lette = variable_get($name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palette as $key =&gt; $col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preg_match('/^#([a-f0-9]{3}){1,2}$/iD', $colo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set_message('Some of the custom CSS color codes specified via the color module are invalid. Please examine the themes which are making use of the color module at the &lt;a href="'. url('admin/appearance/settings') .'"&gt;Appearance settings&lt;/a&gt; page to verify their CSS color values.'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