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book_allowed_typ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book_child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book_block_m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'boo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ook_install_type_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additional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t('Book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ase' =&gt; 'node_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&lt;em&gt;Books&lt;/em&gt; have a built-in hierarchical navigation. Use for handbooks or tutorial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ustom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i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node_type_set_defaults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save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add_body_field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to no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book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is default type for adding content to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allowed_types', array(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child_type', 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scription' =&gt; 'Stores book outline information. Uniquely connects each node in the outline to a link in {menu_links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menu_links}.ml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node}.n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ID is the {book}.nid of the top-level p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