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d to aggregate syndicated content (RSS, RDF, and 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otes that a feed's items should never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AGGREGATOR_CLEAR_NEVER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aggrega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Aggregator module is an on-site syndicator and news reader that gathers and displays fresh content from RSS-, RDF-, and Atom-based feeds made available across the web. Thousands of sites (particularly news sites and blogs) publish their latest headlines in feeds, using a number of standardized XML-based formats. For more information, see the online handbook entry for &lt;a href="@aggregator-module"&gt;Aggregator module&lt;/a&gt;.', array('@aggregator-module' =&gt; 'http://drupal.org/handbook/modules/aggregator', '@aggregator' =&gt; url('aggregator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Viewing feed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Feeds contain published content, and may be grouped in categories, generally by topic. Users view feed content in the &lt;a href="@aggregator"&gt;main aggregator display&lt;/a&gt;, or by &lt;a href="@aggregator-sources"&gt;their source&lt;/a&gt; (usually via an RSS feed reader). The most recent content in a feed or category can be displayed as a block through the &lt;a href="@admin-block"&gt;Blocks administration page&lt;/a&gt;.', array('@aggregator' =&gt; url('aggregator'), '@aggregator-sources' =&gt; url('aggregator/sources'), '@admin-block' =&gt; url('admin/structure/block'))) . '&lt;/a&gt;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Adding, editing, and deleting feed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Administrators can add, edit, and delete feeds, and choose how often to check each feed for newly updated items on the &lt;a href="@feededit"&gt;Feed aggregator administration page&lt;/a&gt;.', array('@feededit' =&gt; url('admin/config/services/aggregator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OPML integration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A &lt;a href="@aggregator-opml"&gt;machine-readable OPML file&lt;/a&gt; of all feeds is available. OPML is an XML-based file format used to share outline-structured information such as a list of RSS feeds. Feeds can also be &lt;a href="@import-opml"&gt;imported via an OPML file&lt;/a&gt;.', array('@aggregator-opml' =&gt; url('aggregator/opml'), '@import-opml' =&gt; url('admin/config/services/aggregator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Configuring cron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A correctly configured &lt;a href="@cron"&gt;cron maintenance task&lt;/a&gt; is required to update feeds automatically.', array('@cron' =&gt; 'http://drupal.org/cron'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 . t('Thousands of sites (particularly news sites and blogs) publish their latest headlines and posts in feeds, using a number of standardized XML-based formats. Formats supported by the aggregator include &lt;a href="@rss"&gt;RSS&lt;/a&gt;, &lt;a href="@rdf"&gt;RDF&lt;/a&gt;, and &lt;a href="@atom"&gt;Atom&lt;/a&gt;.', array('@rss' =&gt; 'http://cyber.law.harvard.edu/rss/', '@rdf' =&gt; 'http://www.w3.org/RDF/', '@atom' =&gt; 'http://www.atomenabled.org'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Current feeds are listed below, and &lt;a href="@addfeed"&gt;new feeds may be added&lt;/a&gt;. For each feed or feed category, the &lt;em&gt;latest items&lt;/em&gt; block may be enabled at the &lt;a href="@block"&gt;blocks administration page&lt;/a&gt;.', array('@addfeed' =&gt; url('admin/config/services/aggregator/add/feed'), '@block' =&gt; url('admin/structure/block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/add/fe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Add a feed in RSS, RDF or Atom format. A feed may only have one entry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/add/categ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Categories allow feed items from different feeds to be grouped together. For example, several sport-related feeds may belong to a category named &lt;em&gt;Sports&lt;/em&gt;. Feed items may be grouped automatically (by selecting a category when creating or editing a feed) or manually (via the &lt;em&gt;Categorize&lt;/em&gt; page available from feed item listings). Each category provides its own feed page and block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fig/services/aggregator/add/opm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 . t('&lt;acronym title="Outline Processor Markup Language"&gt;OPML&lt;/acronym&gt; is an XML format used to exchange multiple feeds between aggregators. A single OPML document may contain a collection of many feeds. Drupal can parse such a file and import all feeds at once, saving you the effort of adding them manually. You may either upload a local file from your computer or enter a URL where Drupal can download it.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wrapp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content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wrapp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categorize_ite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feed_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feed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feed-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block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item' =&gt; NULL, 'feed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summary_ite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summary_items' =&gt; NULL, 'source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summary-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summary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item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summary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item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page_opm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feeds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page_r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feeds' =&gt; NULL, 'category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eed 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Configure which content your site aggregates from other sites, how often it polls them, and how they're categoriz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admin_over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add/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add/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add/opm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Import OP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opm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remove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emov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admin_remove_feed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update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pdat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admin_refresh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setting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figure the behavior of the feed aggregator, including when to discard feed items and how to present feed items and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admin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eed 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la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our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sour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_aggregator_has_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r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SS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r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opm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OPML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op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callback' =&gt; '_aggregator_category_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vie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categoriz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page_category_form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vie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categoriz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page_source_form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edit/feed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services/aggregator/edit/category/%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tle callback for aggregatory categ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ggregator categor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category_title(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category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 out whether there are any aggregat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if there is at least one category and the user has access to them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has_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access news feeds') &amp;&amp; (bool) db_query_range('SELECT 1 FROM {aggregator_category}'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ister news fee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news fee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View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ues news feeds for updates once their refresh interval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* FROM {aggregator_feed} WHERE queued = 0 AND checked + refresh &lt; :time AND refresh &lt;&gt; :never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:time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:never' =&gt; AGGREGATOR_CLEAR_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ue = DrupalQueue::get('aggregator_fee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queue-&gt;createItem($fe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timestamp to avoid queueing item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queued' =&gt; REQUEST_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fid', $fee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queued timestamp after 6 hours assuming the update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queued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queued', REQUEST_TIME - (3600 * 6), 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ron_queue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ron_queue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ues['aggregator_feed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orker callback' =&gt; 'aggregator_refre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me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que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cid, title FROM {aggregator_category} ORDER BY 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'category-' . $category-&gt;cid]['info'] = t('!title category latest items', array('!title' =&gt; $category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fid, title FROM {aggregator_feed} WHERE block &lt;&gt; 0 ORDER BY f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'feed-' . $feed-&gt;fid]['info'] = t('!title feed latest items', array('!title' =&gt; $feed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config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configure($delta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categor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db_query('SELECT block FROM {aggregator_category} WHERE cid = :cid', array(':cid' =&gt; $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Number of news items in bloc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drupal_map_assoc(range(2, 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save($delta = ''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categor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ck' =&gt; $edit['block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id',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blocks for the latest news items in each category and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_view($delta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access news feed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fe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eed = db_query('SELECT fid, title, block FROM {aggregator_feed} WHERE block &lt;&gt; 0 AND fid = :fid', array(':fid' =&gt; $id))-&gt;fetchObjec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['subject'] = check_plain($feed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 = db_query_range("SELECT * FROM {aggregator_item} WHERE fid = :fid ORDER BY timestamp DESC, iid DESC", 0, $feed-&gt;block, array(':fid' =&gt; $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ad_more = theme('more_link', array('url' =&gt; 'aggregator/sources/' . $feed-&gt;fid, 'title' =&gt; t("View this feed's recent news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ateg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tegory = db_query('SELECT cid, title, block FROM {aggregator_category} WHERE cid = :cid', array(':cid' =&gt; $id))-&gt;fetchObjec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['subject'] = check_plain($category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 = db_query_range('SELECT i.* FROM {aggregator_category_item} ci LEFT JOIN {aggregator_item} i ON ci.iid = i.iid WHERE ci.cid = :cid ORDER BY i.timestamp DESC, i.iid DESC', 0, $category-&gt;block, array(':cid' =&gt; $category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ad_more = theme('more_link', array('url' =&gt; 'aggregator/categories/' . $category-&gt;cid, 'title' =&gt; t("View this category's recent news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] = theme('aggregator_block_item', array('item' =&gt; $ite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display the block if there are item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items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content'] = theme('item_list', array('items' =&gt; $items)) . $read_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/edit/delete aggregat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category to be added/edi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ve_category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_path = 'aggregator/categories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c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path .= $edit['c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merge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key(array('cid' =&gt; $edit['cid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$edit['descrip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 = 'up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cid', $edit['c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ere is no active block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'aggregat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'category-' . $edit['c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title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 = 'dele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ingle unique id for bundles and feeds, to use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path .= db_insert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edit['descrip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ck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 = 'inse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o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aggregator', $op, $link_path, 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/edit/delete an aggregat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feed to be added/edi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ve_feed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existing feed is being modified, delete the categ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category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fid']) &amp;&amp; 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rl' =&gt; $edit['url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fresh' =&gt; $edit['refres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ck' =&gt; $edit['bloc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edit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ids = db_query('SELECT iid FROM {aggregator_item} WHERE fid = :fid', array(':fid' =&gt; $edit['fid']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aggregator_category_i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iid', $iid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feed')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i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re is no active block for thi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aggregat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delta', 'feed-' . $edit['f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d'] = db_insert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edi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rl' =&gt; $edit['url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fresh' =&gt; $edit['refres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ck' =&gt; $edit['bloc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ag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eed is being saved, save the categ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dit['categor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dit['category'] as $cid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insert('aggregator_category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id' =&gt; $edit['f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id' =&gt; $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all items from a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bject describing the feed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remove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ggregator_get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l hook_aggregator_remove() on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invoke_all('aggregator_remove', 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et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merg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key(array('fid' =&gt; $feed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h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ta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feed-&gt;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' =&gt; $feed-&gt;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get_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tcher = variable_get('aggregator_fetcher', 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etcher == 'aggregat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DRUPAL_ROOT . '/' . drupal_get_path('module', 'aggregator') . '/aggregator.fetcher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rser = variable_get('aggregator_parser', 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rser == 'aggregat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DRUPAL_ROOT . '/' . drupal_get_path('module', 'aggregator') . '/aggregator.parser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ocessors = variable_get('aggregator_processors', array('aggregat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'aggregator', $processo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DRUPAL_ROOT . '/' . drupal_get_path('module', 'aggregator') . '/aggregator.processor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$fetcher, $parser, $process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a news feed for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bject describing the feed to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refresh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ore feed URL to trac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ed_url = $feed-&gt;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fetcher, $parser, $processors) = _aggregator_get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uccess = module_invoke($fetcher, 'aggregator_fetch', $f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store the hash of feed data in the database. When refre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ed we compare stored hash and new hash calculated from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ta. If both are equal we say that feed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h = hash('sha256', $feed-&gt;sourc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uccess &amp;&amp; ($feed-&gt;hash != $has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se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odule_invoke($parser, 'aggregator_parse', $fe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date feed with par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merg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key(array('fid' =&gt; $feed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rl' =&gt; $feed-&gt;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ink' =&gt; empty($feed-&gt;link) ? $feed-&gt;url : $feed-&gt;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empty($feed-&gt;description) ? '' : $feed-&gt;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mage' =&gt; empty($feed-&gt;image) ? '' : $feed-&gt;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ash' =&gt; $h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tag' =&gt; empty($feed-&gt;etag) ? '' : $feed-&gt;e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ified' =&gt; empty($feed-&gt;modified) ? 0 : $feed-&gt;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g if feed URL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eed-&gt;url != $feed_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('aggregator', 'Updated URL for feed %title to %url.', array('%title' =&gt; $feed-&gt;title, '%url' =&gt; $feed-&gt;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aggregator', 'There is new syndicated content from %site.', array('%site' =&gt; $feed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There is new syndicated content from %site.', array('%site' =&gt; $feed-&gt;tit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re are items on the feed, let all enabled processors do their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@count($feed-&gt;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processors as $process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_invoke($processor, 'aggregator_process', 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re is no new syndicated content from %site.', array('%site' =&gt; $feed-&gt;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gardless of successful or not, indicate that this feed has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checked' =&gt; REQUEST_TIME, 'queued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d', $fee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ire old fe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unction_exists('aggregator_expir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expire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n aggregat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ee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bject describ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feed_load($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ed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feeds[$f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s[$fid] = db_query('SELECT * FROM {aggregator_feed} WHERE fid = :fid', array(':fid' =&gt; $f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eeds[$f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n aggregat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atego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ategory_load($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ategorie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categories[$c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[$cid] = db_query('SELECT * FROM {aggregator_category} WHERE cid = :cid', array(':cid' =&gt; $c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categories[$c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HTML for an individual feed item for display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item: The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feed: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aggregator_block_item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isplay the external link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a href="' . check_url($variables['item']-&gt;link) . '"&gt;' . check_plain($variables['item']-&gt;title) . "&lt;/a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fely render HTML content, 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ntent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lter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filter_xss(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ilter_xss($value, preg_split('/\s+|&lt;|&gt;/', variable_get('aggregator_allowed_html_tags', '&lt;a&gt; &lt;b&gt; &lt;br&gt; &lt;dd&gt; &lt;dl&gt; &lt;dt&gt; &lt;em&gt; &lt;i&gt; &lt;li&gt; &lt;ol&gt; &lt;p&gt; &lt;strong&gt; &lt;u&gt; &lt;ul&gt;'), -1, PREG_SPLIT_NO_EMP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and sanitize aggrega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es through all fetchers, parsers and processors and check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one is missing resets to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if this function reset the configuration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nitize_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e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fetcher, $parser, $processors) = _aggregator_get_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module_exists($fetch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e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module_exists($par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e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rocessors as $process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module_exists($processo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e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e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aggregator_fetch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aggregator_par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aggregator_process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drupal_map_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em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lural-formatted "@count i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items(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mat_plural($count, '1 item', '@count 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